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tbl>
      <w:tblPr>
        <w:tblW w:w="6945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88" w:hRule="atLeast"/>
        </w:trPr>
        <w:tc>
          <w:tcPr>
            <w:tcW w:w="6945" w:type="dxa"/>
            <w:tcBorders/>
            <w:vAlign w:val="center"/>
          </w:tcPr>
          <w:p>
            <w:pPr>
              <w:pStyle w:val="Heading1"/>
              <w:spacing w:before="0" w:after="0"/>
              <w:ind w:left="74" w:hanging="7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иложение</w:t>
            </w:r>
          </w:p>
        </w:tc>
      </w:tr>
      <w:tr>
        <w:trPr>
          <w:trHeight w:val="84" w:hRule="atLeast"/>
        </w:trPr>
        <w:tc>
          <w:tcPr>
            <w:tcW w:w="6945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к постановлению территориальной избирательной комиссии Краснохолмского округа</w:t>
            </w:r>
          </w:p>
        </w:tc>
      </w:tr>
      <w:tr>
        <w:trPr>
          <w:trHeight w:val="253" w:hRule="atLeast"/>
        </w:trPr>
        <w:tc>
          <w:tcPr>
            <w:tcW w:w="6945" w:type="dxa"/>
            <w:tcBorders/>
            <w:vAlign w:val="bottom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июня 2025 г. № 55/269-5</w:t>
            </w:r>
          </w:p>
        </w:tc>
      </w:tr>
    </w:tbl>
    <w:p>
      <w:pPr>
        <w:pStyle w:val="Heading3"/>
        <w:shd w:fill="auto" w:val="clear"/>
        <w:rPr/>
      </w:pPr>
      <w:r>
        <w:rPr>
          <w:bCs/>
        </w:rPr>
        <w:t>КАЛЕНДАРНЫЙ ПЛАН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х мероприятий по подготовке и проведению выборов депутатов представительных Думы Краснохолмского муниципального округа Тверской области второго созыва 14 сентября 2025 года</w:t>
      </w:r>
    </w:p>
    <w:tbl>
      <w:tblPr>
        <w:tblW w:w="968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52"/>
        <w:gridCol w:w="496"/>
        <w:gridCol w:w="2636"/>
      </w:tblGrid>
      <w:tr>
        <w:trPr>
          <w:trHeight w:val="16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69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голосования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я 2025 года</w:t>
            </w:r>
          </w:p>
        </w:tc>
      </w:tr>
      <w:tr>
        <w:trPr>
          <w:trHeight w:val="16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6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начение выборов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я 2025 года</w:t>
            </w:r>
          </w:p>
        </w:tc>
      </w:tr>
      <w:tr>
        <w:trPr>
          <w:trHeight w:val="16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убликование решения о назначении выборов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юня 2025 года</w:t>
            </w:r>
          </w:p>
        </w:tc>
      </w:tr>
    </w:tbl>
    <w:p>
      <w:pPr>
        <w:pStyle w:val="Normal"/>
        <w:spacing w:lineRule="exact" w:line="1" w:before="0" w:after="1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5840"/>
        <w:gridCol w:w="3544"/>
        <w:gridCol w:w="1843"/>
        <w:gridCol w:w="3545"/>
      </w:tblGrid>
      <w:tr>
        <w:trPr>
          <w:tblHeader w:val="true"/>
          <w:trHeight w:val="624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9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5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(дата)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4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сылка на норму зако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footnoteReference w:id="2"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сполнитель</w:t>
            </w:r>
          </w:p>
        </w:tc>
      </w:tr>
      <w:tr>
        <w:trPr>
          <w:trHeight w:val="312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ЗБИРАТЕЛЬНЫЕ УЧАСТКИ</w:t>
            </w:r>
          </w:p>
        </w:tc>
      </w:tr>
      <w:tr>
        <w:trPr>
          <w:trHeight w:val="425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публикование списков избирательных участков с указанием их границ (если избирательный участок образован на части территории населенного пункта), либо перечня населенных пунктов (если избирательный участок образован на территориях одного или нескольких населенных пунктов), номеров, мест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хождения участковых избирательных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миссий (далее – УИК) и помещений для голосования, а также их телефо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за 40 дней до дня голосования</w:t>
            </w:r>
          </w:p>
          <w:p>
            <w:pPr>
              <w:pStyle w:val="Normal"/>
              <w:spacing w:lineRule="exact" w:line="274"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4 августа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1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администрации Краснохолмс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СПИСКИ ИЗБИРАТЕЛЕЙ</w:t>
            </w:r>
          </w:p>
        </w:tc>
      </w:tr>
      <w:tr>
        <w:trPr>
          <w:trHeight w:val="151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правление сведений об избирателях </w:t>
              <w:br/>
              <w:t>в ТИК для составления списков избира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разу после назначения</w:t>
              <w:br/>
              <w:t>дн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2 ст. 13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естной администрации муниципального образования</w:t>
            </w:r>
          </w:p>
        </w:tc>
      </w:tr>
      <w:tr>
        <w:trPr>
          <w:trHeight w:val="137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ставление списков избирателей отдельно </w:t>
              <w:br/>
              <w:t>по каждому избирательному участ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11 дней </w:t>
              <w:br/>
              <w:t>до дня голосования</w:t>
            </w:r>
          </w:p>
          <w:p>
            <w:pPr>
              <w:pStyle w:val="Normal"/>
              <w:spacing w:lineRule="auto" w:line="216" w:before="120" w:after="0"/>
              <w:ind w:right="6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1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132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дача по акту первого экземпляра списка избирателей, подписанного председателем и секретарем ТИК и заверенного печатью ТИК, в соответствующую 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10 дней </w:t>
              <w:br/>
              <w:t>до дня голосования</w:t>
            </w:r>
          </w:p>
          <w:p>
            <w:pPr>
              <w:pStyle w:val="Normal"/>
              <w:spacing w:lineRule="exact" w:line="274" w:before="6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3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 11, п. 12 </w:t>
              <w:br/>
              <w:t>ст. 1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119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избирателям списка избирателей для ознакомления избирателей и его дополнительного уточн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1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3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 ст.1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ИК</w:t>
            </w:r>
          </w:p>
        </w:tc>
      </w:tr>
      <w:tr>
        <w:trPr>
          <w:trHeight w:val="193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точнение списков избирател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установленным порядком организации взаимодействия избирательных комиссий с органами местного самоуправления, учреждениями и организациями, осуществляющими регистрацию (учет) избирателей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момента получения списка избирателей (по акту) от ТИК (его составления УИК) и до окончания времени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3 ст. 1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ИК</w:t>
            </w:r>
          </w:p>
        </w:tc>
      </w:tr>
      <w:tr>
        <w:trPr>
          <w:trHeight w:val="208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смотрение заявлений граждан о включении их в список избирателей, об ошибке или неточности в сведениях о них, внесенных в спис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24 часов, </w:t>
              <w:br/>
              <w:t>а в день (дни) голосования – в течение двух часов с момента обращения, но не позднее момента окончани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1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6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277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ение списка досрочно проголосовавших избирателей в ТИК отдельно по каждому избирательному участку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дни проведения досрочного голосования в ТИК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7"/>
                <w:szCs w:val="27"/>
              </w:rPr>
              <w:t xml:space="preserve">С 3 по 9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, п. 5 ст. 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410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дача по акту в каждую УИК соответствующего списка досрочно проголосовавших в ТИК избирателей </w:t>
              <w:br/>
              <w:t>с приобщенными к списку заявлениями избирателей о досрочном голосовании, конвертов с бюллетенями досрочно проголосовавших избирателей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завершения </w:t>
              <w:br/>
              <w:t>досрочного голосования в ТИК и не позднее времени начала досрочного голосования в УИК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6.00 </w:t>
              <w:br/>
              <w:t>10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8 ст. 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5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НАБЛЮДАТЕЛИ. ПРЕДСТАВИТЕЛИ СРЕДСТВ МАССОВОЙ ИНФОРМАЦИИ</w:t>
            </w:r>
          </w:p>
        </w:tc>
      </w:tr>
      <w:tr>
        <w:trPr>
          <w:trHeight w:val="367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списка наблюдателей, назначенных в ТИК, 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три дня до дня голосования </w:t>
            </w:r>
          </w:p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0 сентябр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025 года</w:t>
            </w:r>
          </w:p>
          <w:p>
            <w:pPr>
              <w:pStyle w:val="Normal"/>
              <w:shd w:fill="FFFFFF" w:val="clear"/>
              <w:spacing w:lineRule="exact" w:line="274" w:before="12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ля наблюдения </w:t>
              <w:br/>
              <w:t>за проведением досрочного голосования - не позднее чем за три дня до первого дня досрочного голосовани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30 августа 2025 года в ТИК,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6 сентября 2025 года в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4, п. 7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2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2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е объединение, выдвинувшее зарегистрированного кандидата,</w:t>
            </w:r>
          </w:p>
          <w:p>
            <w:pPr>
              <w:pStyle w:val="Normal"/>
              <w:spacing w:lineRule="exact" w:line="260"/>
              <w:ind w:left="57" w:right="57"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егистрированный кандидат, субъект общественного контроля, назначившие наблюдателей в ТИК, УИК</w:t>
            </w:r>
          </w:p>
        </w:tc>
      </w:tr>
      <w:tr>
        <w:trPr>
          <w:trHeight w:val="463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направления, выданного избирательным объединением, выдвинувшим зарегистрированного кандидата (зарегистрированных кандидатов), кандидатом, зарегистрированным по соответствующему многомандатному избирательному округу, субъектом общественного контроля, в избирательную комиссию, в которую назначен наблюд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В день, предшествующий </w:t>
              <w:br/>
              <w:t xml:space="preserve">дню голосования, </w:t>
              <w:br/>
              <w:t xml:space="preserve">либо непосредственно </w:t>
              <w:br/>
              <w:t xml:space="preserve">в день голосования 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13 либо 14 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ентября 2025 года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В день, предшествующий </w:t>
              <w:br/>
              <w:t>дню досрочного голосования, либо непосредственно в день досрочного голосования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в ТИК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о 2 по 9 сентября 2025 года;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в УИК – с 9 сентября по 13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ентября 2025 года</w:t>
            </w:r>
          </w:p>
          <w:p>
            <w:pPr>
              <w:pStyle w:val="Normal"/>
              <w:shd w:fill="FFFFFF" w:val="clear"/>
              <w:spacing w:lineRule="exact" w:line="274" w:before="120" w:after="12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 7, п. 8 ст. 2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Наблюдатели, указанные </w:t>
              <w:br/>
              <w:t xml:space="preserve">в списке, предусмотренном </w:t>
              <w:br/>
              <w:t xml:space="preserve">в п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26 Кодекс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</w:p>
        </w:tc>
      </w:tr>
      <w:tr>
        <w:trPr>
          <w:trHeight w:val="364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ача в избирательную комиссию Тверской области заявок на аккредитацию представителей средств массовой информации (далее – СМИ) для осуществления полномочий, указанных в п.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п.3, п.1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26 Код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за семь дней </w:t>
              <w:br/>
              <w:t xml:space="preserve">до дня голосования </w:t>
              <w:br/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6 сентября 2025 года</w:t>
              <w:br/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При проведении досрочного голосован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– не позднее чем семь дней до первого дня досрочного голосования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в ТИК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– не позднее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6 августа 2025 года,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в УИК –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2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Редакции </w:t>
              <w:br/>
              <w:t>средств массовой информации</w:t>
            </w:r>
          </w:p>
        </w:tc>
      </w:tr>
      <w:tr>
        <w:trPr>
          <w:trHeight w:val="759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ВЫДВИЖЕНИЕ КАНДИДАТОВ, СПИСКОВ КАНДИДАТОВ ПО МНОГОМАНДАТНЫМ ИЗБИРАТЕЛЬНЫМ ОКРУГАМ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  <w:t>ЗАВЕРЕНИЕ СПИСКОВ КАНДИДАТОВ. РЕГИСТРАЦИЯ КАНДИДАТОВ</w:t>
            </w:r>
          </w:p>
        </w:tc>
      </w:tr>
      <w:tr>
        <w:trPr>
          <w:trHeight w:val="407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96" w:hanging="1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Размещение на официальном сайте Управления Министерства юстиции Российской Федерации по Тверской области в информационно-телекоммуникационной сети «Интернет» и направление в ТИК составленного по состоянию на день официального опубликования (публикации) решения о назначении выборов списк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итических партий, региональных отделений и иных структурных подразделений политических партий, иных общественных объединений,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имеющих право принимать участие в выборах депутатов представительных органов муниципальных образований в качестве избирательных объедин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чем через 3 дня со дня официального опубликования (публикации) решения о назначении выборов </w:t>
            </w:r>
          </w:p>
          <w:p>
            <w:pPr>
              <w:pStyle w:val="Normal"/>
              <w:shd w:fill="FFFFFF" w:val="clear"/>
              <w:ind w:left="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30 июня </w:t>
            </w:r>
          </w:p>
          <w:p>
            <w:pPr>
              <w:pStyle w:val="Normal"/>
              <w:shd w:fill="FFFFFF" w:val="clear"/>
              <w:ind w:left="6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 9 ст. 35 Федерального закона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9 ст. 3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hanging="4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правление Министерства юстиции Российской Федерации по Тверской области</w:t>
            </w:r>
          </w:p>
        </w:tc>
      </w:tr>
      <w:tr>
        <w:trPr>
          <w:trHeight w:val="121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Выдвижени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бирательным объединением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писк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андидатов по многомандатным избирательным округам и представление в ТИК документов о выдвижении</w:t>
            </w:r>
          </w:p>
        </w:tc>
        <w:tc>
          <w:tcPr>
            <w:tcW w:w="354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ранее чем через 3 дня </w:t>
              <w:br/>
              <w:t xml:space="preserve">и не позднее чем через 30 дней после дня официального опубликования решения </w:t>
              <w:br/>
              <w:t>о назначении выборов - до 18 часов по московскому времени</w:t>
            </w:r>
          </w:p>
          <w:p>
            <w:pPr>
              <w:pStyle w:val="Normal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i/>
                <w:iCs/>
                <w:sz w:val="27"/>
                <w:szCs w:val="27"/>
              </w:rPr>
              <w:t>01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по 28 июля</w:t>
              <w:br/>
              <w:t xml:space="preserve"> 2025 года до 18 часов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 1 ст. 32,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. 1 ст. 10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е объединение</w:t>
            </w:r>
          </w:p>
        </w:tc>
      </w:tr>
      <w:tr>
        <w:trPr>
          <w:trHeight w:val="157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амовыдвижени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андидата по многомандатному избирательному округу и представление в ТИК документов о выдвижении</w:t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жданин, обладающий пассивным избирательным правом</w:t>
            </w:r>
          </w:p>
        </w:tc>
      </w:tr>
      <w:tr>
        <w:trPr>
          <w:trHeight w:val="363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кандидатом в ТИК документов о выдвижении кандидата избирательным объединение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4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заверения списка кандидатов по многомандатному избирательному округу и не позднее чем через 30 дней после дня официального опубликования решения </w:t>
              <w:br/>
              <w:t xml:space="preserve">о назначении выборов – </w:t>
              <w:br/>
              <w:t>до 18 часов по московскому времени</w:t>
            </w:r>
          </w:p>
          <w:p>
            <w:pPr>
              <w:pStyle w:val="Normal"/>
              <w:spacing w:before="4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28 июля 2025 года до 1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9, п. 10 ст. 32, </w:t>
              <w:br/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. 1 ст. 10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Кандидат, выдвинутый избирательным объединением п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ногомандатному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збирательному округу и включенный в заверенны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список кандидатов </w:t>
            </w:r>
          </w:p>
        </w:tc>
      </w:tr>
      <w:tr>
        <w:trPr>
          <w:trHeight w:val="119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ие решения о заверении либо об отказе в заверении списка кандидатов по многомандатным избирательным окру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трех дней</w:t>
              <w:br/>
              <w:t xml:space="preserve"> со дня прием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 11 ст. 22, 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, п. 7 ст. 3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222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0" w:leader="none"/>
              </w:tabs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е в соответствующие органы </w:t>
              <w:br/>
              <w:t>с представлениями о проверке достоверности сведений о кандидатах, представленных в ТИК в соответствии с п. 3, п. 3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п. 4 ст. 29, подп. «ж» п. 3, подп. «г» п. 9 ст. 32 Код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ле</w:t>
              <w:br/>
              <w:t xml:space="preserve"> представления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. 6 ст. 33 Федерального закона,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п. 9 ст. 29, </w:t>
              <w:br/>
              <w:t xml:space="preserve">п. 17 ст. 3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278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0" w:leader="none"/>
              </w:tabs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проверок достоверности сведений о кандидатах и сообщение ТИК по ее представлениям о результатах провер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десяти дней (в течение 20 дней – сведений о доходах и об имуществе кандидатов), </w:t>
              <w:br/>
              <w:t xml:space="preserve">а по представлениям, поступившим за десять и </w:t>
              <w:br/>
              <w:t xml:space="preserve">менее дней до дня голосования, - в срок, установленный Т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33 Федерального зак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оответствующие органы</w:t>
            </w:r>
          </w:p>
        </w:tc>
      </w:tr>
      <w:tr>
        <w:trPr>
          <w:trHeight w:val="126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ор подписей избирателей в поддержку самовыдвижения кандидата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 дня, следующего за днем уведомления ТИК </w:t>
              <w:br/>
              <w:t>о выдвижен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33 Кодекс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ндидаты, дееспособные граждане Российской Федерации, достигшие </w:t>
              <w:br/>
              <w:t>к моменту сбора подписей возраста 18 лет</w:t>
            </w:r>
          </w:p>
        </w:tc>
      </w:tr>
      <w:tr>
        <w:trPr>
          <w:trHeight w:val="169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ор подписей избирателей в поддержку выдвижения кандидата избирательным объединение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 дня, следующего за днем представления в ТИК документов о выдвижении кандидата, указанных </w:t>
              <w:br/>
              <w:t>в п. 9 ст. 32 Код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33 Кодекса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</w:tr>
      <w:tr>
        <w:trPr>
          <w:trHeight w:val="340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документов для регистрации кандидата, выдвинутого </w:t>
              <w:br/>
              <w:t>по многомандатному избирательному округу избирательным объединением или в порядке самовы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5 дней </w:t>
              <w:br/>
              <w:t xml:space="preserve">после дня официального опубликования решения </w:t>
              <w:br/>
              <w:t xml:space="preserve">о назначении выборов </w:t>
              <w:br/>
              <w:t>до 18 часов по московскому времени</w:t>
            </w:r>
          </w:p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</w:rPr>
              <w:t xml:space="preserve">Не позднее </w:t>
              <w:br/>
              <w:t xml:space="preserve">02 августа 2025 года </w:t>
              <w:br/>
              <w:t>до 18 часов по московскому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34 Кодекс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192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нятие решения о регистрации кандидата либо мотивированного решения об отказе в его регист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десяти дней </w:t>
              <w:br/>
              <w:t>со дня приема документов, необходимых для регистрации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Крайний срок 11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hanging="7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3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hanging="72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99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формирование избирателей </w:t>
              <w:br/>
              <w:t>о зарегистрированных кандида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регистрации </w:t>
              <w:br/>
              <w:t>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. 17, </w:t>
              <w:br/>
              <w:t>п. 3 ст. 4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ТАТУС КАНДИДАТА</w:t>
            </w:r>
          </w:p>
        </w:tc>
      </w:tr>
      <w:tr>
        <w:trPr>
          <w:trHeight w:val="224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заверенной копии приказа (распоряжения) об освобождении на время участия в выборах от выполнения должностных или служебных обязанностей кандидата, зарегистрированного по многомандатному избирательному округ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5 дней </w:t>
              <w:br/>
              <w:t>со дня регистрац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3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регистрированный кандидат, находящийся на государственной или муниципальной службе </w:t>
              <w:br/>
              <w:t xml:space="preserve">либо работающий </w:t>
              <w:br/>
              <w:t>в организациях, осуществляющих выпуск СМИ</w:t>
            </w:r>
          </w:p>
        </w:tc>
      </w:tr>
      <w:tr>
        <w:trPr>
          <w:trHeight w:val="82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начение доверенного лица (доверенных ли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выдвижения </w:t>
              <w:br/>
              <w:t>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4 ст. 4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491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страция доверенного лица (доверенных лиц), назначенного (назначенных) кандидатом, выдвинуты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, </w:t>
              <w:br/>
              <w:t xml:space="preserve">а для доверенных лиц, являющихся государственными либо муниципальными служащими – копии приказа об освобождении от исполнения служебных обязанностей </w:t>
              <w:br/>
              <w:t xml:space="preserve">(в том числе на период отпус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2 ст. 4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hanging="2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164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я уполномоченного представителя кандидата по финансовым вопрос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рехдневный срок </w:t>
              <w:br/>
              <w:t>со дня, следующего за днем представления соответствующ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. 3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К</w:t>
            </w:r>
          </w:p>
        </w:tc>
      </w:tr>
      <w:tr>
        <w:trPr>
          <w:trHeight w:val="236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рава избирательного объединения отозвать выдвинутого им по многомандатному избирательному округу канди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пять дней </w:t>
              <w:br/>
              <w:t>до дня голосования</w:t>
            </w:r>
          </w:p>
          <w:p>
            <w:pPr>
              <w:pStyle w:val="Normal"/>
              <w:spacing w:lineRule="exact" w:line="274" w:before="6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8 сентября</w:t>
              <w:br/>
              <w:t>2025 года</w:t>
            </w:r>
          </w:p>
          <w:p>
            <w:pPr>
              <w:pStyle w:val="Normal"/>
              <w:spacing w:lineRule="exact" w:line="274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5 ст. 3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74"/>
              <w:ind w:left="45"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бирательное объединение, выдвинувшее кандидата </w:t>
              <w:br/>
              <w:t xml:space="preserve">(в порядке и по основаниям, предусмотренным федеральным законом </w:t>
              <w:br/>
              <w:t>и (или) уставом избирательного объединения)</w:t>
            </w:r>
          </w:p>
        </w:tc>
      </w:tr>
      <w:tr>
        <w:trPr>
          <w:trHeight w:val="449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рава кандидата, выдвинутого в порядке самовыдвижения, кандидата, выдвинутого избирательным объединением по многомандатному избирательному округу, снять свою кандидатуру, представив письменное заявление в 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пять дней </w:t>
              <w:br/>
              <w:t>до дня голосования</w:t>
            </w:r>
          </w:p>
          <w:p>
            <w:pPr>
              <w:pStyle w:val="Normal"/>
              <w:spacing w:lineRule="exact" w:line="274" w:before="6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8 сентября</w:t>
              <w:br/>
              <w:t>2025 года</w:t>
            </w:r>
          </w:p>
          <w:p>
            <w:pPr>
              <w:pStyle w:val="Normal"/>
              <w:spacing w:lineRule="exact" w:line="28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 наличии вынуждающих </w:t>
              <w:br/>
              <w:t xml:space="preserve">к тому обстоятельств – </w:t>
              <w:br/>
              <w:t xml:space="preserve">не позднее чем за один день </w:t>
              <w:br/>
              <w:t>до дня (первого дня) голосования</w:t>
            </w:r>
          </w:p>
          <w:p>
            <w:pPr>
              <w:pStyle w:val="Normal"/>
              <w:spacing w:lineRule="exact" w:line="28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2 сентября </w:t>
              <w:br/>
              <w:t xml:space="preserve">2025 года </w:t>
            </w:r>
          </w:p>
          <w:p>
            <w:pPr>
              <w:pStyle w:val="Normal"/>
              <w:spacing w:lineRule="exact" w:line="28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3 ст. 3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416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НФОРМИРОВАНИЕ ИЗБИРАТЕЛЕЙ И ПРЕДВЫБОРНАЯ АГИТАЦИЯ</w:t>
            </w:r>
          </w:p>
        </w:tc>
      </w:tr>
      <w:tr>
        <w:trPr>
          <w:trHeight w:val="322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Интер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пяти дней </w:t>
              <w:br/>
              <w:t xml:space="preserve">до дня голосования </w:t>
              <w:br/>
              <w:t>и до момента окончания голосования на территории соответствующего избирательного округа в день голосования (последний день голосования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С 9 по 14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4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дакции СМИ, граждане </w:t>
            </w:r>
          </w:p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организации, осуществляющие опубликование (обнародование) результатов опросов общественного мнения</w:t>
            </w:r>
          </w:p>
        </w:tc>
      </w:tr>
      <w:tr>
        <w:trPr>
          <w:trHeight w:val="268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Интер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ень (дни) голосования </w:t>
              <w:br/>
              <w:t xml:space="preserve">до момента окончания голос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соответствующего избирательного округа</w:t>
            </w:r>
          </w:p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14 сентября 2025 года </w:t>
              <w:br/>
              <w:t>до 20 часов по московскому времен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7 ст. 4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и СМИ, граждане и организации, осуществляющие опубликование (обнародование) данных об итогах голосования, о результатах выборов</w:t>
            </w:r>
          </w:p>
        </w:tc>
      </w:tr>
      <w:tr>
        <w:trPr>
          <w:trHeight w:val="2513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перечня муниципальных организаций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на пятнадцатый день</w:t>
              <w:br/>
              <w:t>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120" w:after="0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2 июля </w:t>
            </w:r>
          </w:p>
          <w:p>
            <w:pPr>
              <w:pStyle w:val="Normal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025 года</w:t>
            </w:r>
            <w:r>
              <w:rPr>
                <w:rStyle w:val="FootnoteCharacters"/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222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убликация информации об общем объеме печатной площади, которую редакция муниципального периодического печатного издания предоставляет безвозмездно для целей предвыборной агитации зарегистрированным кандидат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после дня официального опубликования (публикации) решения </w:t>
              <w:br/>
              <w:t>о назначении выборов</w:t>
              <w:br/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pacing w:lineRule="exact" w:line="269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8 июл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4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</w:t>
              <w:br/>
              <w:t>муниципального периодического</w:t>
              <w:br/>
              <w:t>печатного издания</w:t>
            </w:r>
          </w:p>
        </w:tc>
      </w:tr>
      <w:tr>
        <w:trPr>
          <w:trHeight w:val="241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со дня официального опубликования (публикации) решения </w:t>
              <w:br/>
              <w:t>о назначении выборов</w:t>
              <w:br/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pacing w:lineRule="exact" w:line="280"/>
              <w:ind w:left="56" w:right="57" w:hanging="4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7 июл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7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и телерадиовещания </w:t>
              <w:br/>
              <w:t>и редакции периодических печатных изданий, редакции сетевых изданий</w:t>
            </w:r>
          </w:p>
        </w:tc>
      </w:tr>
      <w:tr>
        <w:trPr>
          <w:trHeight w:val="364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 в сетевых изданиях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я о готовности предоставить зарегистрированным кандидатам эфирное время, печатную площадь, услуги по размещению агитационных материалов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 w:before="12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hd w:fill="FFFFFF" w:val="clear"/>
              <w:spacing w:before="120" w:after="0"/>
              <w:ind w:right="6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7 июл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7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-40" w:hanging="4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194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убликация политической партией своей предвыборной программы не менее чем </w:t>
              <w:br/>
              <w:t xml:space="preserve">в одном муниципальном периодическом печатном издании, размещение ее </w:t>
              <w:br/>
              <w:t>в информационно-телекоммуникационной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за 1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3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 ст. 45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итические партии, выдвинувшие зарегистрированных кандидатов</w:t>
            </w:r>
          </w:p>
        </w:tc>
      </w:tr>
      <w:tr>
        <w:trPr>
          <w:trHeight w:val="297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гитационный период для кандидата, выдвинутого в порядке самовыдвижения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 дня представления кандидатом в ТИК заявления о согласии баллотироваться</w:t>
              <w:br/>
              <w:t xml:space="preserve">и до ноля часов </w:t>
              <w:br/>
              <w:t xml:space="preserve">по московскому времени дня, предшествующего дню голосования </w:t>
              <w:br/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оследний день </w:t>
              <w:br/>
              <w:t xml:space="preserve">агитационного периода – </w:t>
              <w:br/>
              <w:t>12 сентября 2025 год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4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, зарегистрированные кандидаты</w:t>
            </w:r>
          </w:p>
        </w:tc>
      </w:tr>
      <w:tr>
        <w:trPr>
          <w:trHeight w:val="354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гитационный период для кандидата, выдвинутого избирательным объединением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 дня представления кандидатом в ТИК документов, предусмотренных </w:t>
              <w:br/>
              <w:t xml:space="preserve">п. 9 ст. 32 Кодекса. </w:t>
              <w:br/>
              <w:t xml:space="preserve">и до ноля часов </w:t>
              <w:br/>
              <w:t xml:space="preserve">по московскому времени дня, предшествующего дню голосования </w:t>
              <w:br/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оследний день </w:t>
              <w:br/>
              <w:t xml:space="preserve">агитационного периода - </w:t>
              <w:br/>
              <w:t>12 сентября 2025 год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4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, зарегистрированные кандидаты</w:t>
            </w:r>
          </w:p>
        </w:tc>
      </w:tr>
      <w:tr>
        <w:trPr>
          <w:trHeight w:val="322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предвыборной агитации на каналах организаций телерадиовещания, </w:t>
              <w:br/>
              <w:t xml:space="preserve">в периодических печатных изданиях </w:t>
              <w:br/>
              <w:t>и в сетевых изд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инается за 28 дней </w:t>
              <w:br/>
              <w:t xml:space="preserve">до дня голосования </w:t>
              <w:br/>
              <w:t xml:space="preserve">и прекращается </w:t>
              <w:br/>
              <w:t xml:space="preserve">в ноль часов по московскому времени дня, предшествующего дню голосования </w:t>
            </w:r>
          </w:p>
          <w:p>
            <w:pPr>
              <w:pStyle w:val="Normal"/>
              <w:spacing w:before="120" w:after="0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С 16 августа по ноль часов по московскому времени </w:t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3 сентября 2025 года</w:t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4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егистрированные кандидаты</w:t>
            </w:r>
          </w:p>
        </w:tc>
      </w:tr>
      <w:tr>
        <w:trPr>
          <w:trHeight w:val="194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жеребьевки в целях распределения бесплатного эфирного времени между зарегистрированными кандидатами, определения даты и времени выхода в эфир бесплатных предвыборных агитационны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завершении регистрации кандидатов,</w:t>
              <w:br/>
              <w:t xml:space="preserve"> но не позднее чем за 29 дней </w:t>
              <w:br/>
              <w:t>до дня голосования</w:t>
            </w:r>
          </w:p>
          <w:p>
            <w:pPr>
              <w:pStyle w:val="Heading4"/>
              <w:shd w:fill="auto" w:val="clear"/>
              <w:spacing w:lineRule="exact" w:line="280"/>
              <w:rPr>
                <w:sz w:val="27"/>
                <w:szCs w:val="27"/>
              </w:rPr>
            </w:pPr>
            <w:r>
              <w:rPr>
                <w:bCs w:val="false"/>
                <w:iCs w:val="false"/>
                <w:sz w:val="27"/>
                <w:szCs w:val="27"/>
              </w:rPr>
              <w:t xml:space="preserve">Не позднее </w:t>
              <w:br/>
              <w:t>15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, п. 11 ст. 48</w:t>
              <w:br/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 с участием представителей организации телерадиовещания</w:t>
            </w:r>
          </w:p>
        </w:tc>
      </w:tr>
      <w:tr>
        <w:trPr>
          <w:trHeight w:val="2535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жеребьевки по распределению платного эфирного времени в целях определения дат и времени выхода в эфир предвыборных агитационных материалов зарегистрированных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firstLine="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завершении регистрации кандидатов, </w:t>
              <w:br/>
              <w:t xml:space="preserve">но не позднее чем за 29 дней </w:t>
              <w:br/>
              <w:t>до дня голосования</w:t>
            </w:r>
          </w:p>
          <w:p>
            <w:pPr>
              <w:pStyle w:val="Normal"/>
              <w:spacing w:lineRule="exact" w:line="269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5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4 ст. 4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телерадиовещания</w:t>
              <w:br/>
              <w:t xml:space="preserve"> с участием заинтересованных лиц на основании письменных заявок на участие в жеребьевке, поданных зарегистрированными кандидатами </w:t>
            </w:r>
          </w:p>
        </w:tc>
      </w:tr>
      <w:tr>
        <w:trPr>
          <w:trHeight w:val="1944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жеребьевки в целях распределения печатной площади, предоставляемой безвозмездно, между зарегистрированными кандидатами и определения дат опубликования предвыборных агитационных материал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завершении регистрации кандидатов, но не позднее </w:t>
              <w:br/>
              <w:t>чем за 29 дней до дня голосования</w:t>
            </w:r>
          </w:p>
          <w:p>
            <w:pPr>
              <w:pStyle w:val="Normal"/>
              <w:spacing w:lineRule="exact" w:line="280" w:before="40" w:after="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5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4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муниципального</w:t>
              <w:br/>
              <w:t xml:space="preserve">периодического печатного издания </w:t>
              <w:br/>
              <w:t>с участием заинтересованных лиц</w:t>
            </w:r>
          </w:p>
        </w:tc>
      </w:tr>
      <w:tr>
        <w:trPr>
          <w:trHeight w:val="3217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жеребьевки в целях распределения платной печатной площади между зарегистрированными кандидатами и определения дат опубликования предвыборных агитационны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firstLine="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завершении регистрации кандидатов, но не позднее чем за 29 дней д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5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9 ст. 4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муниципального</w:t>
              <w:br/>
              <w:t xml:space="preserve">периодического печатного издания </w:t>
              <w:br/>
              <w:t>с участием заинтересованных лиц на основании письменных заявок на участие в жеребьевке, поданных до начала проведения жеребьевки зарегистрированными кандидатами</w:t>
            </w:r>
          </w:p>
        </w:tc>
      </w:tr>
      <w:tr>
        <w:trPr>
          <w:trHeight w:val="218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данных учета объемов и стоимости предоставленных зарегистрированным кандидатам эфирного времени, печатной площади, услуг по размещению предвыборных агитационных материалов в сетевых изданиях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10 дней </w:t>
              <w:br/>
              <w:t>со дня голосования</w:t>
            </w:r>
          </w:p>
          <w:p>
            <w:pPr>
              <w:pStyle w:val="Normal"/>
              <w:spacing w:lineRule="exact" w:line="274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24 сентября 2025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8 ст. 47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393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убликование сведений о размере (в валюте Российской Федерации) и других условиях оплаты работ или услуг по изготовлению печатных агитационных материалов.</w:t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указанных сведений, а также сведений,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27 июл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. 5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и, индивидуальные предприниматели, выполняющие работы или оказывающие услуги </w:t>
              <w:br/>
              <w:t>по изготовлению печатных агитационных материалов</w:t>
            </w:r>
          </w:p>
        </w:tc>
      </w:tr>
      <w:tr>
        <w:trPr>
          <w:trHeight w:val="383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left="57" w:right="57" w:hanging="0"/>
              <w:jc w:val="both"/>
              <w:rPr/>
            </w:pPr>
            <w:r>
              <w:rPr>
                <w:sz w:val="27"/>
                <w:szCs w:val="27"/>
              </w:rPr>
              <w:t>Представление в ТИК экземпляров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начала распрост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5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</w:t>
            </w:r>
          </w:p>
        </w:tc>
      </w:tr>
      <w:tr>
        <w:trPr>
          <w:trHeight w:val="222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домление в письменной форме ТИК </w:t>
              <w:br/>
              <w:t>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дня, </w:t>
              <w:br/>
              <w:t>следующего за днем предоставления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4 ст. 5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ственники, владельцы помещений, подпадающие </w:t>
              <w:br/>
              <w:t xml:space="preserve">под действие </w:t>
              <w:br/>
              <w:t>п. 4 ст. 50 Кодекса</w:t>
            </w:r>
          </w:p>
        </w:tc>
      </w:tr>
      <w:tr>
        <w:trPr>
          <w:trHeight w:val="128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мотрение заявок о предоставлении помещений для проведения встреч зарегистрированных кандидатов, их доверенных лиц, с избира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трех дней </w:t>
              <w:br/>
              <w:t>со дня подач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 ст. 5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ственники, владельцы помещений, подпадающие </w:t>
              <w:br/>
              <w:t xml:space="preserve">под действие </w:t>
              <w:br/>
              <w:t>п. 3, п. 4 ст. 50 Кодекса</w:t>
            </w:r>
          </w:p>
        </w:tc>
      </w:tr>
      <w:tr>
        <w:trPr>
          <w:trHeight w:val="212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57" w:right="57" w:hanging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ление на безвозмездной основе по заявке зарегистрированного кандидата помещения, пригодного для проведения агитационных публичных мероприятий в форме собраний и находящегося в государственной или муниципальной собственности на время, установленное Т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ле регистрац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5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ственник, владелец помещения</w:t>
            </w:r>
          </w:p>
        </w:tc>
      </w:tr>
      <w:tr>
        <w:trPr>
          <w:trHeight w:val="171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деление на территории каждого избирательного участка специальных мест для размещения предвыборных печатных агитационных материалов кандида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за 30 дней до дня голосования</w:t>
            </w:r>
          </w:p>
          <w:p>
            <w:pPr>
              <w:pStyle w:val="Normal"/>
              <w:spacing w:lineRule="exact" w:line="280" w:before="40" w:after="0"/>
              <w:ind w:right="1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4 августа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7 ст. 5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ы местного самоуправления </w:t>
              <w:br/>
              <w:t xml:space="preserve">по предложениям </w:t>
              <w:br/>
              <w:t xml:space="preserve">ТИК </w:t>
            </w:r>
          </w:p>
        </w:tc>
      </w:tr>
      <w:tr>
        <w:trPr>
          <w:trHeight w:val="460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овещение избирателей о дне, времени и месте голосования через СМИ или иным способом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>чем за 10 дней до дня голосования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3 сентября </w:t>
              <w:br/>
              <w:t>2025 года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 проведении досрочного голосования не позднее чем за пять дней до дня начала досрочного голосования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ТИК – не позднее 28 августа 2025 года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УИК – не позднее 4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 2 ст. 61,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, </w:t>
              <w:br/>
              <w:t>УИК</w:t>
            </w:r>
          </w:p>
        </w:tc>
      </w:tr>
      <w:tr>
        <w:trPr>
          <w:trHeight w:val="385" w:hRule="exac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НАНСИРОВАНИЕ ВЫБОРОВ</w:t>
            </w:r>
          </w:p>
        </w:tc>
      </w:tr>
      <w:tr>
        <w:trPr>
          <w:trHeight w:val="240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исление средств ТИК на проведение выбо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</w:t>
              <w:br/>
              <w:t xml:space="preserve">чем в десятидневный срок </w:t>
              <w:br/>
              <w:t>со дня официального опубликования (публикации) решения о назначении выборов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06 июля</w:t>
              <w:br/>
              <w:t>2025 года</w:t>
            </w:r>
            <w:r>
              <w:rPr>
                <w:rStyle w:val="FootnoteCharacters"/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2 ст. 53</w:t>
              <w:br/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униципального образования</w:t>
            </w:r>
          </w:p>
        </w:tc>
      </w:tr>
      <w:tr>
        <w:trPr>
          <w:trHeight w:val="181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кандидату, выдвинутому в порядке самовыдвижения, разрешения для открытия специального избирательного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ень получения ТИК заявления кандидата </w:t>
              <w:br/>
              <w:t xml:space="preserve">о согласии баллотироваться </w:t>
              <w:br/>
              <w:t>и иных документов, предусмотренных ст. 29 Кодек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13 ст. 54</w:t>
              <w:br/>
              <w:t>Кодекс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187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кандидату, выдвинутому избирательным объединением по многомандатному избирательному округу, разрешения для открытия специального избирательного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trike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день получения ТИК документов, предусмотренных ст. 32 Кодек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trike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trike/>
                <w:spacing w:val="-1"/>
                <w:sz w:val="27"/>
                <w:szCs w:val="27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1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е неизрасходованных денежных средств, находящихся на специальном избирательном счете кандидата, гражданам и юридическим лицам, осуществившим пожертвования либо перечисления в их избирательные фо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ле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После </w:t>
              <w:br/>
              <w:t>14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4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</w:t>
            </w:r>
          </w:p>
        </w:tc>
      </w:tr>
      <w:tr>
        <w:trPr>
          <w:trHeight w:val="175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исление в доход соответствующего бюджета неизрасходованных денежных средств, оставшихся на специальных избирательных счетах кандида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истечении 60 дней </w:t>
              <w:br/>
              <w:t>со дня голосования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13 но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4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редитная организация </w:t>
              <w:br/>
            </w:r>
          </w:p>
        </w:tc>
      </w:tr>
      <w:tr>
        <w:trPr>
          <w:trHeight w:val="2511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итоговых финансовых отчетов кандидатов о размерах избирательного фонда, обо всех источниках его формирования, а также обо всех расходах, произведенных за счет средств соответствующего фонда с приложением первичных финансовых документов, подтверждающих поступление и расходование средств избиратель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30 дней </w:t>
              <w:br/>
              <w:t>со дня официального опубликования результатов выбо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 ст. 56 Кодекса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дидаты</w:t>
            </w:r>
          </w:p>
        </w:tc>
      </w:tr>
      <w:tr>
        <w:trPr>
          <w:trHeight w:val="12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бликация итоговых финансовых отчетов кандидатов в полном объ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десятидневный срок </w:t>
              <w:br/>
              <w:t>со дня получения переданных им финансовых от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3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дакция муниципального периодического печатного издания</w:t>
            </w:r>
          </w:p>
        </w:tc>
      </w:tr>
      <w:tr>
        <w:trPr>
          <w:trHeight w:val="2005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кращение всех финансовых операций со специальными избирательными счетами, открываемыми для формирования избиратель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день голосования</w:t>
            </w:r>
          </w:p>
          <w:p>
            <w:pPr>
              <w:pStyle w:val="Normal"/>
              <w:spacing w:lineRule="exact" w:line="269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4 сентября 2025 года</w:t>
            </w:r>
          </w:p>
          <w:p>
            <w:pPr>
              <w:pStyle w:val="Normal"/>
              <w:spacing w:lineRule="exact" w:line="269" w:before="12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exact" w:line="269" w:before="12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1 ст. 5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ы </w:t>
              <w:br/>
              <w:t xml:space="preserve">ПАО Сбербанк </w:t>
              <w:br/>
              <w:t xml:space="preserve">(иные кредитные организации) </w:t>
            </w:r>
          </w:p>
        </w:tc>
      </w:tr>
      <w:tr>
        <w:trPr>
          <w:trHeight w:val="184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в ТИК финансовых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10 дней </w:t>
              <w:br/>
              <w:t>с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24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5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169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представительному органу муниципального образования финансового отчета о поступлении и расходовании средств местного бюджета, выделенных на подготовку и проведение выбо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 </w:t>
              <w:br/>
              <w:t xml:space="preserve">чем через 45 дней </w:t>
              <w:br/>
              <w:t xml:space="preserve">со дня официального опубликования </w:t>
              <w:br/>
              <w:t>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6 ст. 53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397" w:hRule="exact"/>
        </w:trPr>
        <w:tc>
          <w:tcPr>
            <w:tcW w:w="15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right="142" w:firstLine="13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РГАНИЗАЦИЯ И ПРОВЕДЕНИЕ ГОЛОСОВАНИЯ, ОПРЕДЕЛЕНИЕ ЕГО ИТОГОВ И РЕЗУЛЬТАТОВ ВЫБОРОВ</w:t>
            </w:r>
          </w:p>
        </w:tc>
      </w:tr>
      <w:tr>
        <w:trPr>
          <w:trHeight w:val="125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формы избирательного бюллетеня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 требований к изготовлению избирательных бюллетеней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3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е позднее 14 августа 2025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1 ст. 22, п. 4 ст. 60 Кодекс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99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порядка осуществления контроля за изготовлением избирательных бюллетене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64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ие текста и числа изготовляемых избирательных бюллетеней для голосования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за 2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24 августа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4 ст. 6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279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ие решения о месте и времени передачи избирательных бюллетеней от полиграфической организации членам избирательной комиссии, осуществившей закупку избирательных бюллетеней, об уничтожении лишних избирательных бюллетеней (при их выявлении)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овещение зарегистрированных кандидатов о месте и времени передачи избирательных бюллете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>чем за два дня до получения избирательных бюллетеней от полиграфиче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0 ст. 60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293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дача избирательных бюллетеней в УИК для проведения голосования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(в том числе досрочного голосования)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(досрочное голосование проводится в том случае, если н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принято решение о проведении голосования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в течение нескольких дней подря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 в соответствии со ст. 6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Кодек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В срок, установленный решением ТИК, но не позднее чем за один день </w:t>
              <w:br/>
              <w:t xml:space="preserve">до дня голосования </w:t>
              <w:br/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2 сентября 2025 года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я проведения досрочного голосования</w:t>
              <w:br/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8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. 11, п. 12 </w:t>
              <w:br/>
              <w:t xml:space="preserve">ст. 6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594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ача в УИК письменного заявления (устного обращения), в том числе переданного при содействии других лиц, </w:t>
              <w:br/>
              <w:t>о предоставлении возможности проголосовать вне помещения для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любое время </w:t>
              <w:br/>
              <w:t xml:space="preserve">в течение 10 дней до дня голосования, но не позднее </w:t>
              <w:br/>
              <w:t xml:space="preserve">чем за шесть часов </w:t>
              <w:br/>
              <w:t>до окончания времени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С 4 сентября 2025 года </w:t>
              <w:br/>
              <w:t xml:space="preserve">и не позднее 14.00 </w:t>
              <w:br/>
              <w:t>14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, п. 2, п. 3, п. 5 ст. 62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и, котор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раво быть включенными или включены в список избирателей на данном избирательном участке, 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, а также избиратели, в отношении которых избрана мера пресечения, исключающая возможность посещения помещения для голосования</w:t>
            </w:r>
          </w:p>
        </w:tc>
      </w:tr>
      <w:tr>
        <w:trPr>
          <w:trHeight w:val="151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роведение досрочного голосования избирателей в помещении ТИК 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ранее чем</w:t>
              <w:br/>
              <w:t>за 10-4 дня 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7"/>
                <w:szCs w:val="27"/>
              </w:rPr>
              <w:t xml:space="preserve">С 3 по 9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 ст. 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ИК </w:t>
            </w:r>
          </w:p>
        </w:tc>
      </w:tr>
      <w:tr>
        <w:trPr>
          <w:trHeight w:val="127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роведение досрочного голосования избирателей в помещении УИК 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ранее чем</w:t>
              <w:br/>
              <w:t>за 3 дня 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7"/>
                <w:szCs w:val="27"/>
              </w:rPr>
              <w:t xml:space="preserve">С 10 по 13 сен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 ст. 6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97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голосован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4 сентября 2025 года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 8.00 до 20.00 часов по московскому времени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1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172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счет голосов избирателей на избирательном участке и составление протокола об итогах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инается сразу </w:t>
              <w:br/>
              <w:t xml:space="preserve">после окончания времени голосования и проводится </w:t>
              <w:br/>
              <w:t xml:space="preserve">без перерыва до установления итогов голос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 2 ст. 64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ИК</w:t>
            </w:r>
          </w:p>
        </w:tc>
      </w:tr>
      <w:tr>
        <w:trPr>
          <w:trHeight w:val="158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 результатов выборов по многомандатному избирательному о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позднее, </w:t>
              <w:br/>
              <w:t xml:space="preserve">чем на пятый день </w:t>
              <w:br/>
              <w:t>со дня голосован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  <w:br/>
              <w:t>18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158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142" w:firstLine="142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новление общих результатов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" w:right="5" w:firstLine="6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, чем на пятый день со дня голосования</w:t>
            </w:r>
          </w:p>
          <w:p>
            <w:pPr>
              <w:pStyle w:val="Normal"/>
              <w:shd w:fill="FFFFFF" w:val="clear"/>
              <w:spacing w:lineRule="exact" w:line="28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18 сентяб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1 ст. 6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102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ление общих данных о результатах выборов по избирательному округу в СМИ для опублик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ечение одних суток </w:t>
              <w:br/>
              <w:t xml:space="preserve">после определения </w:t>
              <w:br/>
              <w:t>результат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2 ст. 6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209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в ТИК копии приказа </w:t>
              <w:br/>
              <w:t xml:space="preserve">(иного документа) об освобождении </w:t>
              <w:br/>
              <w:t>от обязанностей, несовместимых со статусом депутата, либо копии документов, удостоверяющих подачу в установленный срок заявления об освобождении от указанных обязан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пятидневный срок </w:t>
              <w:br/>
              <w:t>со дня извещения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5 ст. 66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регистрированный кандидат, </w:t>
              <w:br/>
              <w:t>избранный депутатом</w:t>
            </w:r>
          </w:p>
        </w:tc>
      </w:tr>
      <w:tr>
        <w:trPr>
          <w:trHeight w:val="123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ициальное опубликование результатов выборов в муниципальном периодическом изд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1 месяца с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 позднее 14 октября </w:t>
              <w:br/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 3 ст. 68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  <w:tr>
        <w:trPr>
          <w:trHeight w:val="411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депутату удостоверения об избр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 официального опубликования результатов выборов и представления кандидатом копии приказа (иного документа) об освобождении от обязанностей, несовместимых со статусом депутата, либо копии документов, удостоверяющих подачу </w:t>
              <w:br/>
              <w:t>в установленный срок заявления об освобождении от указан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. 69 Кодек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64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– Федеральный закон от 12.06.2002 №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67-Ф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«Об основных гарантиях избирательных прав и права на участие </w:t>
        <w:br/>
        <w:t>в референдуме граждан Российской</w:t>
      </w:r>
      <w:r>
        <w:rPr>
          <w:rFonts w:cs="Times New Roman" w:ascii="Times New Roman" w:hAnsi="Times New Roman"/>
          <w:lang w:val="ru-RU"/>
        </w:rPr>
        <w:t xml:space="preserve">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Кодекс – Избирательный кодекс Тверской области от 07.04.2003 № 20-З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Times New Roman" w:hAnsi="Times New Roman" w:cs="Times New Roman"/>
      <w:b/>
      <w:spacing w:val="-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18:00Z</dcterms:created>
  <dc:creator>Ksenia</dc:creator>
  <dc:description/>
  <cp:keywords/>
  <dc:language>en-US</dc:language>
  <cp:lastModifiedBy>Usr-7A39</cp:lastModifiedBy>
  <cp:lastPrinted>2025-06-27T10:55:00Z</cp:lastPrinted>
  <dcterms:modified xsi:type="dcterms:W3CDTF">2025-06-27T11:18:00Z</dcterms:modified>
  <cp:revision>2</cp:revision>
  <dc:subject/>
  <dc:title>УТВЕРЖДЕН</dc:title>
</cp:coreProperties>
</file>