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поступивших в ТИК Краснохолмского округа жалобах и обращениях граждан и избирательных объединений, о результатах рассмотрения жалоб и обращений граждан и избирательных объединений.</w:t>
      </w:r>
    </w:p>
    <w:p>
      <w:pPr>
        <w:pStyle w:val="Normal"/>
        <w:ind w:firstLine="72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04" w:leader="none"/>
        </w:tabs>
        <w:ind w:firstLine="720"/>
        <w:jc w:val="right"/>
        <w:rPr>
          <w:szCs w:val="28"/>
        </w:rPr>
      </w:pPr>
      <w:r>
        <w:rPr>
          <w:szCs w:val="28"/>
        </w:rPr>
        <w:t>по состоянию на 25.01.2025</w:t>
      </w:r>
    </w:p>
    <w:p>
      <w:pPr>
        <w:pStyle w:val="Normal"/>
        <w:tabs>
          <w:tab w:val="clear" w:pos="708"/>
          <w:tab w:val="left" w:pos="1104" w:leader="none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15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4961"/>
        <w:gridCol w:w="1360"/>
        <w:gridCol w:w="1559"/>
        <w:gridCol w:w="4250"/>
        <w:gridCol w:w="1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за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одтвержден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1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.</w:t>
            </w:r>
          </w:p>
        </w:tc>
        <w:tc>
          <w:tcPr>
            <w:tcW w:w="12601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е 3 указывается краткое содержание обращения о нарушении избирательного законодательства.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е 4 указывается фамилия, инициалы заявителя (при необходимости – должность) либо наименование избирательного объединения.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е 5 указывается соответственно: «Сведения подтвердились», либо «Сведения подтвердились частично», либо «Сведения не подтвердились», либо «Нарушений избирательного законодательства не установлено».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е 6 описываются меры, предпринятые избирательной комиссией по рассмотрению обращения, проверке изложенных в нем фактов, по ответу заявителю, о направлении соответствующего обращения в органы исполнительной власти либо иные органы, в том числе судебные, результат их рассмотрения.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е 7 в случае, если данное обращение поступило непосредственно в день голосования, указывается «Поступило в день голосования», а также при необходимости иная информация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>В 2024 году жалобы и обращения в ТИК Краснохолмского округа не поступали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b/>
      <w:bCs/>
      <w:sz w:val="22"/>
      <w:szCs w:val="20"/>
      <w:lang w:val="en-US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7:00Z</dcterms:created>
  <dc:creator>admin69</dc:creator>
  <dc:description/>
  <cp:keywords/>
  <dc:language>en-US</dc:language>
  <cp:lastModifiedBy>Пользователь Windows</cp:lastModifiedBy>
  <dcterms:modified xsi:type="dcterms:W3CDTF">2025-01-24T08:51:00Z</dcterms:modified>
  <cp:revision>4</cp:revision>
  <dc:subject/>
  <dc:title/>
</cp:coreProperties>
</file>