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июля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/36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Собрания депутатов Краснохолмского района Тверской области пятого созыва по Краснохолмскому пятимандатному избирательному округу № 1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евой Ирины Викторовны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>Собрания депутатов Краснохолмского района Тверской области пятого созыва по Краснохолмскому пятимандатному избирательному округу № 1 Тимофеевой Ирины Викторо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й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Краснохолмского района от 14.07.2015 №85/343-3 «</w:t>
      </w:r>
      <w:r>
        <w:rPr>
          <w:sz w:val="28"/>
          <w:szCs w:val="28"/>
        </w:rPr>
        <w:t>О заверении списка кандидатов в депутаты Собрания депутатов Краснохолмского района Тверской области пятого созыва, выдвинутых 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bCs/>
          <w:sz w:val="28"/>
          <w:szCs w:val="28"/>
        </w:rPr>
        <w:t>по многомандатным избирательным округам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sz w:val="28"/>
          <w:szCs w:val="28"/>
        </w:rPr>
        <w:t>29.11.2011 № 24/273-5 «О возложении 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района»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Краснохолмского района Тверской области пятого созыва по Краснохолмскому пятимандатному избирательному округу № 1 </w:t>
      </w:r>
      <w:r>
        <w:rPr>
          <w:b/>
          <w:color w:val="000000"/>
          <w:spacing w:val="5"/>
          <w:sz w:val="28"/>
          <w:szCs w:val="28"/>
        </w:rPr>
        <w:t>Тимофееву Ирину Викторовну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 xml:space="preserve">1977 года рождения, индивидуального предпринимателя,   </w:t>
      </w:r>
      <w:r>
        <w:rPr>
          <w:color w:val="000000"/>
          <w:spacing w:val="5"/>
          <w:sz w:val="28"/>
          <w:szCs w:val="28"/>
        </w:rPr>
        <w:t>выдвинутую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7 июля 201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 16 час. 4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Тимофеевой И.В.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Краснохолмского района Тверской области пятого созыва по Краснохолмскому пятимандатному избирательному округу № 1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офеевой И.В. следующее краткое наименование избирательного объединения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снохолмское местное отделение Партии</w:t>
      </w:r>
      <w:r>
        <w:rPr>
          <w:b/>
          <w:sz w:val="28"/>
          <w:szCs w:val="28"/>
        </w:rPr>
        <w:t xml:space="preserve"> «ЕДИНАЯ РОССИЯ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регистрации кандидата в депутаты Тимофеевой И.В. для опубликования в средства массовой 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Краснохолмского района в информационно- телекоммуникационной сети Интерне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5:00Z</dcterms:created>
  <dc:creator>User</dc:creator>
  <dc:description/>
  <cp:keywords/>
  <dc:language>en-US</dc:language>
  <cp:lastModifiedBy>Computer</cp:lastModifiedBy>
  <cp:lastPrinted>2015-07-22T16:06:00Z</cp:lastPrinted>
  <dcterms:modified xsi:type="dcterms:W3CDTF">2015-07-28T16:47:00Z</dcterms:modified>
  <cp:revision>14</cp:revision>
  <dc:subject/>
  <dc:title/>
</cp:coreProperties>
</file>