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февраля 2020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/427-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468</w:t>
      </w:r>
      <w:bookmarkStart w:id="0" w:name="_GoBack"/>
      <w:bookmarkEnd w:id="0"/>
      <w:r>
        <w:rPr>
          <w:b/>
          <w:sz w:val="28"/>
          <w:szCs w:val="28"/>
        </w:rPr>
        <w:t xml:space="preserve"> Краснохол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ой Юли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, подпункта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, статьи 22, подпункта «а» пункта 6 статьи 25 Избирательного кодекса Тверской области от 07.04.2003 №20-ЗО, территориальная избирательная комиссия Краснохолм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члена участковой избирательной комиссии избирательного участка № 468 Краснохолмского района Тверской области с правом решающего голоса Егоровой Юлии Владимировны 28 февраля 2020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 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468 Краснохолмского района Тве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20-03-02T08:41:00Z</cp:lastPrinted>
  <dcterms:modified xsi:type="dcterms:W3CDTF">2020-03-02T08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