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КРАСНОХОЛМ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4/332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360" w:after="0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О плане работы Контрольно-ревизионной службы при        территориальной избирательной комиссии Краснохолмского района на период  подготовки и проведения выборов депутатов Собрания депутатов  Краснохолмского района Тверской области  пятого созыва  13 сентября 2015 год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3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 от 12.06.2022 № 67-ФЗ, статьей 57 Избирательного кодекса Тверской области от 07.04.2003 № 20-ЗО, постановлением территориальной избирательной комиссии Краснохолмского района от 03.07.2015 № 84/331-3 «О Контрольно-ревизионной службе при территориальной избирательной комиссии Краснохолмского района»  территориальная избирательная комиссия Краснохолм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план работы Контрольно-ревизионной службы при  территориальной избирательной комиссии Краснохолмского района </w:t>
      </w:r>
      <w:r>
        <w:rPr>
          <w:sz w:val="28"/>
          <w:szCs w:val="28"/>
        </w:rPr>
        <w:t>на период подготовки и проведения выборов депутатов Собрания депутатов Краснохолмского района Тверской области пятого созыва 13 сентября 2015 года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Контроль за выполнением плана работы Контрольно-ревизионной службы при  территориальной избирательной комиссии Краснохолмского района  </w:t>
      </w:r>
      <w:r>
        <w:rPr>
          <w:sz w:val="28"/>
          <w:szCs w:val="28"/>
        </w:rPr>
        <w:t>на период подготовки и проведения  выборов депутатов Собрания депутатов Краснохолмского района Тверской области пятого созыва 13 сентября 2015 года</w:t>
      </w:r>
      <w:r>
        <w:rPr>
          <w:sz w:val="28"/>
        </w:rPr>
        <w:t xml:space="preserve"> возложить на  руководителя Контрольно-ревизионной службы, заместителя председателя территориальной избирательной комиссии  Н.А. Федорова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сайте территориальной избирательной комиссии Краснохолмского района </w:t>
      </w:r>
      <w:r>
        <w:rPr/>
        <w:t>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Краснохолм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Т.И. Кудр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Краснохолм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.Н. Шустр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территор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 Краснохол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7.2015 № 84/33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ревизионной службы при территориальной избирательной комиссии Краснохолмского района на период подготовки и проведения  выборов депутатов Собрания депутатов Краснохолмского района Тверской области пятого созыв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6"/>
        <w:gridCol w:w="3037"/>
        <w:gridCol w:w="20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518C"/>
                <w:sz w:val="28"/>
                <w:szCs w:val="28"/>
              </w:rPr>
            </w:pPr>
            <w:r>
              <w:rPr>
                <w:rFonts w:cs="Arial" w:ascii="Arial" w:hAnsi="Arial"/>
                <w:color w:val="0D518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 организационного заседания КРС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Н.А. </w:t>
            </w:r>
          </w:p>
        </w:tc>
      </w:tr>
      <w:tr>
        <w:trPr>
          <w:trHeight w:val="2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совещания с кандидатами, уполномоченными представителями по финансовым вопросам  по вопросам финансирования избирательной кампан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а Т.И., Шустрова О.Н.</w:t>
            </w:r>
          </w:p>
        </w:tc>
      </w:tr>
      <w:tr>
        <w:trPr>
          <w:trHeight w:val="1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касающихся финансовых вопросов, для кандидат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О.Н.</w:t>
            </w:r>
          </w:p>
        </w:tc>
      </w:tr>
      <w:tr>
        <w:trPr>
          <w:trHeight w:val="2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сметы расходов  ТИК и УИК  на проведение выборов , согласно статей расходов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О.Н.</w:t>
            </w:r>
          </w:p>
        </w:tc>
      </w:tr>
      <w:tr>
        <w:trPr>
          <w:trHeight w:val="25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формированием и расходованием средств избирательных фондов кандидатов  на выборах депутатов Собрания депутатов Краснохолмского района Тверской области пятого созы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по результатам проверок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на заседании территориальной избирательной комисс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избирательной кампании, по мере необходим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Е.В., Шустрова О.Н. </w:t>
            </w:r>
          </w:p>
        </w:tc>
      </w:tr>
      <w:tr>
        <w:trPr>
          <w:trHeight w:val="2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518C"/>
                <w:sz w:val="28"/>
                <w:szCs w:val="28"/>
              </w:rPr>
            </w:pPr>
            <w:r>
              <w:rPr>
                <w:rFonts w:cs="Arial" w:ascii="Arial" w:hAnsi="Arial"/>
                <w:color w:val="0D518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едений о формировании и расходовании средств избирательных фондов кандидатов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В., Шустрова О.Н.</w:t>
            </w:r>
          </w:p>
        </w:tc>
      </w:tr>
      <w:tr>
        <w:trPr>
          <w:trHeight w:val="2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в средства массовой информации для опубликования информационных сообщений о поступлении и расходовании средств избирательных фондов кандидатов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до дня голосования, но не реже, чем один раз в десять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В., Шустрова О.Н.</w:t>
            </w:r>
          </w:p>
        </w:tc>
      </w:tr>
      <w:tr>
        <w:trPr>
          <w:trHeight w:val="2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уполномоченные органы представлений о проверке достоверности сведений, указанных жертвователя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В., Шустрова О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  первых финансовых отчетов кандидатов, избирательных объедин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В., Шустрова О.Н.</w:t>
            </w:r>
          </w:p>
        </w:tc>
      </w:tr>
      <w:tr>
        <w:trPr>
          <w:trHeight w:val="2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и и направление в средства массовой информации сведений из первых финансовых отчетов кандидатов, избирательных объединений и копий отче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4 дней со дня пол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А.</w:t>
            </w:r>
          </w:p>
        </w:tc>
      </w:tr>
      <w:tr>
        <w:trPr>
          <w:trHeight w:val="2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проверка итоговых финансовых отчетов кандидатов, избирательных объединений. Подготовка  заключения о результатах  проверки для территориальной избирательной комисси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рова О.Н. </w:t>
            </w:r>
          </w:p>
        </w:tc>
      </w:tr>
      <w:tr>
        <w:trPr>
          <w:trHeight w:val="1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средства массовой информации копий  итоговых финансовых отчетов кандидатов, избирательных объединений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4 дней со дня пол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А.</w:t>
            </w:r>
          </w:p>
        </w:tc>
      </w:tr>
      <w:tr>
        <w:trPr>
          <w:trHeight w:val="14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лекта финансовых документов для участковых избирательных комисс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Г.В.</w:t>
            </w:r>
          </w:p>
        </w:tc>
      </w:tr>
      <w:tr>
        <w:trPr>
          <w:trHeight w:val="1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семинара с председателями участковых избирательных комиссий по финансовым вопросам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а Т.И., Большакова Г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роверка отчетов участковых избирательных комиссий о расходовании средств местного бюджета Краснохолмского района, выделенных на подготовку и проведение выборов депутатов Собрания депутатов Краснохолмского района. Подготовка  заключения о результатах  проверки для избирательной комиссии Краснохолм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РС</w:t>
            </w:r>
          </w:p>
        </w:tc>
      </w:tr>
      <w:tr>
        <w:trPr>
          <w:trHeight w:val="21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сходовании средств местного бюджета Краснохолмского района выделенных избирательной комиссии  Краснохолмского района на подготовку и проведение выборов депутатов Собрания депутатов Краснохолм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Г.В.</w:t>
            </w:r>
          </w:p>
        </w:tc>
      </w:tr>
      <w:tr>
        <w:trPr>
          <w:trHeight w:val="2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518C"/>
                <w:sz w:val="28"/>
                <w:szCs w:val="28"/>
              </w:rPr>
            </w:pPr>
            <w:r>
              <w:rPr>
                <w:rFonts w:cs="Arial" w:ascii="Arial" w:hAnsi="Arial"/>
                <w:color w:val="0D518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й и жалоб по вопросам финансирования избирательной кампании по выборам депутатов Собрания депутатов Краснохолмского района  и финансирования избирательных кампаний кандидатов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избирательной кампа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Н.А., Ефремова Е.В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онтрольно-ревизионной службы при территориальной избирательной комиссии Краснохолм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, утвержденному избирательной комиссией Краснохолм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А., Шустрова О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 КРС в период подготовки и проведения выбор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А., Шустрова О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работе с Контрольно-ревизионной службой при избирательной комиссии Тверской области в целях повышения эффективности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А., Шустрова О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Cs w:val="24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4:00Z</dcterms:created>
  <dc:creator>USER</dc:creator>
  <dc:description/>
  <cp:keywords/>
  <dc:language>en-US</dc:language>
  <cp:lastModifiedBy>Computer</cp:lastModifiedBy>
  <cp:lastPrinted>2015-04-07T14:59:00Z</cp:lastPrinted>
  <dcterms:modified xsi:type="dcterms:W3CDTF">2015-10-02T12:38:00Z</dcterms:modified>
  <cp:revision>59</cp:revision>
  <dc:subject/>
  <dc:title> </dc:title>
</cp:coreProperties>
</file>