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июня 2019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/35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количестве подписей избирателей, необходимом для регистрации кандидата при проведении </w:t>
      </w:r>
      <w:r>
        <w:rPr>
          <w:b/>
          <w:sz w:val="28"/>
        </w:rPr>
        <w:t xml:space="preserve">дополнительных выборов депутатов Собрания депутатов Краснохолмского района Тве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 по Краснохолмскому пятимандатному избирательному округу № 1 08 сентября 2019 года</w:t>
      </w:r>
    </w:p>
    <w:p>
      <w:pPr>
        <w:pStyle w:val="ConsNonformat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Избирательного кодекса Тверской области от 07.04.2003 №20-ЗО, на основании решения </w:t>
      </w:r>
      <w:r>
        <w:rPr>
          <w:bCs/>
          <w:sz w:val="28"/>
          <w:szCs w:val="28"/>
        </w:rPr>
        <w:t xml:space="preserve">Собрания депутатов Краснохолмского района от 14.04.2015  №194 </w:t>
      </w:r>
      <w:r>
        <w:rPr>
          <w:sz w:val="28"/>
          <w:szCs w:val="28"/>
        </w:rPr>
        <w:t xml:space="preserve">«Об утверждении схемы избирательных округов для проведения выборов депутатов Собрания депутатов Краснохолмского района», постановления избирательной комиссии Тверской области от 29.11.2011 № 24/273-5 «О возложении  полномочий избирательной комиссии муниципального образования Тверской области «Краснохолмский район» на территориальную избирательную комиссию Краснохолмского района», территориальная комиссия Краснохолм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пределить количество подписей избирателей, необходимое для регистрации кандидата и предельное количество подписей избирателей, предоставляемое кандидатом в территориальную избирательную комиссию Краснохолмского при проведении дополнительных выборов депутатов Собрания депутатов Краснохолмского района Тверской области по Краснохолмскому пятимандатному избирательному округу № 1 08 сентября 2019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района в информационно- телекоммуникационной</w:t>
      </w:r>
      <w:r>
        <w:rPr/>
        <w:t xml:space="preserve"> сети Интернет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 территориальной избирательной комиссии Краснохолм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избирательной комиссии Краснохолмского района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/>
      </w:pPr>
      <w:r>
        <w:rPr>
          <w:sz w:val="28"/>
          <w:szCs w:val="28"/>
        </w:rPr>
        <w:t>Краснохолмского района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июня 2019 № 66/357-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Количество подписей избирателей, необходимое для регистрации кандидата в депутаты Собрания депутатов Краснохолмского района Тверской области пятого созыв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Краснохолмскому пятимандатному избирательному округу № 1 и предельное количество подписей избирателей, предоставляемое кандидатом в территориальную избирательную комиссию Краснохолмского района для рег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985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ногомандатного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ей избирателей, необход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гистрац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ое количество подписей избирателей, предоставляемое в территориальную избирательную комиссию Краснохолмского района</w:t>
            </w:r>
          </w:p>
        </w:tc>
      </w:tr>
      <w:tr>
        <w:trPr>
          <w:trHeight w:val="9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холмский пятимандатный избирательный округ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4"/>
        </w:tabs>
        <w:ind w:left="484" w:hanging="4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00:00Z</dcterms:created>
  <dc:creator>LMD</dc:creator>
  <dc:description/>
  <cp:keywords/>
  <dc:language>en-US</dc:language>
  <cp:lastModifiedBy>Пользователь Windows</cp:lastModifiedBy>
  <cp:lastPrinted>2019-06-06T12:01:00Z</cp:lastPrinted>
  <dcterms:modified xsi:type="dcterms:W3CDTF">2019-06-14T08:02:00Z</dcterms:modified>
  <cp:revision>19</cp:revision>
  <dc:subject/>
  <dc:title>Территориальная избирательная комиссия</dc:title>
</cp:coreProperties>
</file>