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КРАСНОХОЛМ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33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 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</w:t>
        <w:br/>
        <w:t xml:space="preserve">Думы Краснохолмского муниципального округа </w:t>
        <w:br/>
        <w:t xml:space="preserve">Тверской области второго созыва </w:t>
        <w:br/>
        <w:t>14 сентября 2025 года</w:t>
      </w:r>
    </w:p>
    <w:p>
      <w:pPr>
        <w:pStyle w:val="Normal"/>
        <w:tabs>
          <w:tab w:val="clear" w:pos="708"/>
          <w:tab w:val="left" w:pos="1305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протоколов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Краснохолмского округа</w:t>
      </w:r>
      <w:r>
        <w:rPr>
          <w:b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Думы </w:t>
      </w:r>
      <w:r>
        <w:rPr>
          <w:rFonts w:cs="Times New Roman" w:ascii="Times New Roman" w:hAnsi="Times New Roman"/>
          <w:bCs/>
          <w:sz w:val="28"/>
          <w:szCs w:val="28"/>
        </w:rPr>
        <w:t>Краснохолмского муниципального округа Тверской области второго созыва</w:t>
        <w:br/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по Краснохолмскому пятимандатному избирательному округу № 1, Краснохолмскому пятимандатному избирательному округу № 2, Краснохолмскому пятимандатному избирательному округу № 3, постановлений территориальной избирательной комиссии Краснохолмского округа от 14.09.2025 № 64/331-5 «О результатах выборов депутатов Думы Краснохолмского муниципального округа Тверской области второго созыва 14 сентября 2025 года по Краснохолмскому пятимандатному избирательному округу № 1», от 14.09.2025 № 64/333-5 «О результатах выборов депутатов Думы Краснохолмского муниципального округа Тверской области </w:t>
        <w:br/>
        <w:t xml:space="preserve">второго созыва 14 сентября 2025 года по Краснохолмскому пятимандатному избирательному округу№ 2», от 14.09.2025 № 64/335-5 «О результатах выборов депутатов Думы Краснохолмского муниципального округа Тверской области второго созыва 14 сентября 2025 года по Краснохолмскому пятимандатному избирательному округу№ 3», постановления избирательной комиссии Твер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4.2022 года № 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</w:t>
        <w:br/>
        <w:t xml:space="preserve">со статьями 26, 70 Федерального закона от 12.06.2002 № 67-ФЗ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статьями 22, 66 Избирательного кодекса Тверской области от 07.04.2003 № 20-ЗО, территориальная избирательная комиссия Краснохолм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Думы Краснохолмского муниципального округа Тверской области втор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Думу Краснохолмского муниципального округа Тверской области второго созыва избрано 15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Сельская нов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.И. 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.В. Грибк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Краснохолмского округа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сентября 2025 года № 64/336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 xml:space="preserve">избранных депутатов </w:t>
        <w:br/>
        <w:t xml:space="preserve">Думы Краснохолмского муниципального округа </w:t>
        <w:br/>
        <w:t>Тверской области второго созыва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холмский пяти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1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Марина Александ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ва Людмила Владимир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еникова Светлана Валер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менова Елена Владимир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ветлана Вадимовна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холмский пяти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2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 Ражап Гармано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цова Наталья Виктор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а Галина Васил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аталья Анатол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ова Оксана Сергеевна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холмский пяти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3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ов Юрий Никола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Максим Андре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вская Анастасия Алексе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Светлана Васил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Екатерина Вадим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Пользователь Windows</cp:lastModifiedBy>
  <cp:lastPrinted>2025-09-14T22:23:00Z</cp:lastPrinted>
  <dcterms:modified xsi:type="dcterms:W3CDTF">2025-09-14T23:23:00Z</dcterms:modified>
  <cp:revision>100</cp:revision>
  <dc:subject/>
  <dc:title/>
</cp:coreProperties>
</file>