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  <w:t>КРАСНОХОЛМ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/33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Краснохолм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Краснохолмскому пятимандатному избирательному округу № 1 </w:t>
      </w:r>
    </w:p>
    <w:p>
      <w:pPr>
        <w:pStyle w:val="Normal"/>
        <w:tabs>
          <w:tab w:val="clear" w:pos="708"/>
          <w:tab w:val="left" w:pos="709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428, 42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 440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2.04.2022 года № 62/721-7 </w:t>
        <w:br/>
        <w:t xml:space="preserve">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</w:t>
        <w:br/>
        <w:t>на территориальную избирательную комиссию Краснохолмск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холм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холм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</w:t>
        <w:br/>
        <w:t xml:space="preserve">Думы Краснохолмского муниципального округа Тверской области </w:t>
        <w:br/>
        <w:t>второго созыва 14 сентября 2025 года по Краснохолмскому пяти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холм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холмского округа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 Кудров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холмского округа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. Гриб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1:00Z</dcterms:created>
  <dc:creator>Valentina</dc:creator>
  <dc:description/>
  <cp:keywords/>
  <dc:language>en-US</dc:language>
  <cp:lastModifiedBy>Пользователь Windows</cp:lastModifiedBy>
  <cp:lastPrinted>2013-08-28T20:10:00Z</cp:lastPrinted>
  <dcterms:modified xsi:type="dcterms:W3CDTF">2025-09-13T13:05:00Z</dcterms:modified>
  <cp:revision>70</cp:revision>
  <dc:subject/>
  <dc:title/>
</cp:coreProperties>
</file>