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31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bookmarkStart w:id="0" w:name="_Hlk73712703"/>
      <w:bookmarkEnd w:id="0"/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Краснохолмского </w:t>
      </w:r>
      <w:bookmarkStart w:id="1" w:name="_Hlk50048779"/>
      <w:r>
        <w:rPr>
          <w:b/>
          <w:sz w:val="28"/>
          <w:szCs w:val="28"/>
        </w:rPr>
        <w:t xml:space="preserve">муниципального округа </w:t>
      </w:r>
      <w:bookmarkEnd w:id="1"/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bookmarkStart w:id="2" w:name="_Hlk73712703"/>
      <w:bookmarkEnd w:id="2"/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Краснохолм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Краснохолм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раснохолмского округа </w:t>
      </w:r>
      <w:r>
        <w:rPr>
          <w:bCs/>
          <w:iCs/>
          <w:sz w:val="28"/>
          <w:szCs w:val="28"/>
        </w:rPr>
        <w:t xml:space="preserve">Т.И. Кудрову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6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Краснохолмского округа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В. Гриб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3" w:name="doc_year_1"/>
            <w:bookmarkEnd w:id="3"/>
            <w:r>
              <w:rPr>
                <w:sz w:val="28"/>
                <w:szCs w:val="28"/>
              </w:rPr>
              <w:t xml:space="preserve"> 18.08.2025 года № </w:t>
            </w:r>
            <w:bookmarkStart w:id="4" w:name="doc_numb_1"/>
            <w:bookmarkEnd w:id="4"/>
            <w:r>
              <w:rPr>
                <w:sz w:val="28"/>
                <w:szCs w:val="28"/>
              </w:rPr>
              <w:t>61/317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холмского</w:t>
      </w:r>
      <w:r>
        <w:rPr>
          <w:b/>
          <w:bCs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4524"/>
        <w:gridCol w:w="2429"/>
        <w:gridCol w:w="3036"/>
        <w:gridCol w:w="22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Светлана Константин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е местное отделение Всероссийской политической партии «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8/1176-7 от 21.06.20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5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7:00Z</dcterms:created>
  <dc:creator>1</dc:creator>
  <dc:description/>
  <cp:keywords/>
  <dc:language>en-US</dc:language>
  <cp:lastModifiedBy>Пользователь Windows</cp:lastModifiedBy>
  <cp:lastPrinted>2025-08-21T11:21:00Z</cp:lastPrinted>
  <dcterms:modified xsi:type="dcterms:W3CDTF">2025-08-21T08:21:00Z</dcterms:modified>
  <cp:revision>66</cp:revision>
  <dc:subject/>
  <dc:title/>
</cp:coreProperties>
</file>