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0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490"/>
        <w:gridCol w:w="2537"/>
      </w:tblGrid>
      <w:tr>
        <w:trPr>
          <w:trHeight w:val="114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августа 2016 года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4-4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переносных ящиков для голосования, предназначенных для проведения голосования вне помещения для голосования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, для участковых избирательных комиссий избирательных участков № № 487-506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lineRule="auto" w:line="360"/>
        <w:ind w:left="0" w:firstLine="709"/>
        <w:jc w:val="both"/>
        <w:rPr/>
      </w:pPr>
      <w:r>
        <w:rPr/>
        <w:t>В целях реализации избирателями активного избирательного права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 при голосовании вне помещения для голосования, в</w:t>
      </w:r>
      <w:r>
        <w:rPr>
          <w:szCs w:val="28"/>
        </w:rPr>
        <w:t xml:space="preserve"> соответствии пунктами 6,7 ст. 83 Федерального закона от 22.02.2014 г. №20-ФЗ «О выборах депутатов Государственной Думы Федерального Собрания Российской Федерации», со статьей 22, пунктами 8,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 62 </w:t>
      </w:r>
      <w:r>
        <w:rPr/>
        <w:t>Избирательного кодекса Тверской области</w:t>
      </w:r>
      <w:r>
        <w:rPr>
          <w:color w:val="000000"/>
          <w:spacing w:val="5"/>
          <w:szCs w:val="28"/>
        </w:rPr>
        <w:t xml:space="preserve"> от 07.04.2003 №20-ЗО</w:t>
      </w:r>
      <w:r>
        <w:rPr/>
        <w:t xml:space="preserve">, </w:t>
      </w:r>
      <w:r>
        <w:rPr>
          <w:bCs/>
          <w:szCs w:val="28"/>
        </w:rPr>
        <w:t xml:space="preserve">территориальная избирательная комиссия Краснохолмского района </w:t>
      </w:r>
      <w:r>
        <w:rPr>
          <w:b/>
          <w:bCs/>
          <w:szCs w:val="28"/>
        </w:rPr>
        <w:t>постановляет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Cs w:val="28"/>
        </w:rPr>
        <w:t>1. Определить количество переносных ящиков для голосования, предназначенных для проведения голосования вне помещения для голосования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, для участковых избирательных комиссий избирательных участков № № 487-506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</w:t>
      </w:r>
      <w:r>
        <w:rPr/>
        <w:t>сайте территориальной избирательной комиссии Краснохолмского район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риложение</w:t>
            </w:r>
          </w:p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остановлением территориальной избирательной комиссии Краснохолмского района</w:t>
              <w:br/>
              <w:t>от 23.08. 2016 № 6/34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ереносных ящиков для голосования, предназначенных для голосования вне помещения для голосования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, для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 № 487-506</w:t>
      </w:r>
    </w:p>
    <w:p>
      <w:pPr>
        <w:pStyle w:val="Normal"/>
        <w:tabs>
          <w:tab w:val="clear" w:pos="708"/>
          <w:tab w:val="left" w:pos="807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1701"/>
        <w:gridCol w:w="5413"/>
      </w:tblGrid>
      <w:tr>
        <w:trPr>
          <w:trHeight w:val="1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дня голосования на выборах Государственной Думы с днем голосования на выборах в органы государственной власти субъекта Российской Федерации (далее – совмещение выбор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 статьи 83 Федерального закона от 22.02.2014 г. №20-ФЗ «О выборах депутатов Государственной Думы Федерального Собрания Российской Федерации», 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от 07.04.2003 № 20-ЗО – совмещение выбо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4">
    <w:name w:val="Текст2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7:00Z</dcterms:created>
  <dc:creator>Anna Осина</dc:creator>
  <dc:description/>
  <cp:keywords/>
  <dc:language>en-US</dc:language>
  <cp:lastModifiedBy>Computer</cp:lastModifiedBy>
  <cp:lastPrinted>2013-08-27T09:51:00Z</cp:lastPrinted>
  <dcterms:modified xsi:type="dcterms:W3CDTF">2016-08-23T10:48:00Z</dcterms:modified>
  <cp:revision>20</cp:revision>
  <dc:subject/>
  <dc:title/>
</cp:coreProperties>
</file>