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вгуста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/31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82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екращением полномочий председателя участковой избирательной комиссии избирательного участка № 482 Краснохолмского района Тверской области Н.А. Гриби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6.07.2018 № 51/241-4)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82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ислову Лилию Александровна, 19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ее профессиональное, </w:t>
      </w:r>
      <w:r>
        <w:rPr>
          <w:sz w:val="28"/>
          <w:szCs w:val="28"/>
        </w:rPr>
        <w:t>МБОУ «Дмитровская основная общеобразовательная школа», учитель, 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м отделением Политической партии  СПРАВЕДЛИВАЯ РОССИЯ в Краснохолмском районе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spacing w:lineRule="auto" w:line="360"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9:00Z</dcterms:created>
  <dc:creator>user1</dc:creator>
  <dc:description/>
  <cp:keywords/>
  <dc:language>en-US</dc:language>
  <cp:lastModifiedBy>Пользователь Windows</cp:lastModifiedBy>
  <cp:lastPrinted>2015-08-07T10:11:00Z</cp:lastPrinted>
  <dcterms:modified xsi:type="dcterms:W3CDTF">2018-08-22T15:06:00Z</dcterms:modified>
  <cp:revision>13</cp:revision>
  <dc:subject/>
  <dc:title>Территориальная избирательная комиссия </dc:title>
</cp:coreProperties>
</file>