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АСНОХОЛМСКОГО РАЙОНА</w:t>
      </w:r>
    </w:p>
    <w:p>
      <w:pPr>
        <w:pStyle w:val="12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0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027"/>
        <w:gridCol w:w="490"/>
        <w:gridCol w:w="2537"/>
      </w:tblGrid>
      <w:tr>
        <w:trPr>
          <w:trHeight w:val="114" w:hRule="atLeast"/>
        </w:trPr>
        <w:tc>
          <w:tcPr>
            <w:tcW w:w="3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 августа 2018 года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/310-4</w:t>
            </w:r>
          </w:p>
        </w:tc>
      </w:tr>
      <w:tr>
        <w:trPr>
          <w:trHeight w:val="225" w:hRule="atLeast"/>
        </w:trPr>
        <w:tc>
          <w:tcPr>
            <w:tcW w:w="30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сный Хол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количества переносных ящиков для голосования, предназначенных для голосования вне помещения для голосования на выборах депутатов Советов депутатов городского и сельских поселений Краснохолмского района Тверской области 9 сентября 2018 года, для участковых избирательных комиссий избирательных участков № № 466-485.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5"/>
        <w:spacing w:lineRule="auto" w:line="360"/>
        <w:ind w:left="0" w:firstLine="709"/>
        <w:jc w:val="both"/>
        <w:rPr/>
      </w:pPr>
      <w:r>
        <w:rPr/>
        <w:t>В целях реализации избирателями активного избирательного права на выборах депутатов Советов депутатов городского и сельских поселений Краснохолмского района Тверской области 9 сентября 2018 года при голосовании вне помещения для голосования, в</w:t>
      </w:r>
      <w:r>
        <w:rPr>
          <w:szCs w:val="28"/>
        </w:rPr>
        <w:t xml:space="preserve"> соответствии со статьей 20, пунктами 8, 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. 62 </w:t>
      </w:r>
      <w:r>
        <w:rPr/>
        <w:t>Избирательного кодекса Тверской области</w:t>
      </w:r>
      <w:r>
        <w:rPr>
          <w:color w:val="000000"/>
          <w:spacing w:val="5"/>
          <w:szCs w:val="28"/>
        </w:rPr>
        <w:t xml:space="preserve"> от 07.04.2003 №20-ЗО</w:t>
      </w:r>
      <w:r>
        <w:rPr/>
        <w:t>, на основании</w:t>
      </w:r>
      <w:r>
        <w:rPr>
          <w:bCs/>
          <w:szCs w:val="28"/>
        </w:rPr>
        <w:t xml:space="preserve"> постановлений избирательной комиссии Тверской области от 29.11.2011 № 24/274-5 «О возложении полномочий избирательной комиссии муниципального образования «Город Красный Холм» Краснохолмского района Тверской области на территориальную избирательную комиссию Краснохолмского района», от 17.04.2013 № 90/922-5 «О возложении полномочий избирательной комиссии вновь образованного муниципального образования Барбинское сельское поселение Краснохолмского района Тверской области на территориальную избирательную комиссию Краснохолмского района», от 17.04.2013 № 90/923-5 «О возложении полномочий избирательной комиссии вновь образованного муниципального образования Глебенское сельское поселение Краснохолмского района Тверской области на территориальную избирательную комиссию Краснохолмского района», от 17.04.2013 № 90/924-5 «О возложении полномочий избирательной комиссии вновь образованного муниципального образования Лихачевское сельское поселение Краснохолмского района Тверской области на территориальную избирательную комиссию Краснохолмского района», территориальная избирательная комиссия Краснохолмского района </w:t>
      </w:r>
      <w:r>
        <w:rPr>
          <w:b/>
          <w:bCs/>
          <w:szCs w:val="28"/>
        </w:rPr>
        <w:t>постановляет: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szCs w:val="28"/>
        </w:rPr>
        <w:t>1. Определить количество переносных ящиков для голосования, предназначенных для голосования вне помещения для голосования, для участковых избирательных комиссий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ые избирательные комисс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раснохолмск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раснохолмского района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ing2"/>
              <w:ind w:left="-142" w:hanging="0"/>
              <w:rPr>
                <w:bCs/>
                <w:iCs/>
              </w:rPr>
            </w:pPr>
            <w:r>
              <w:rPr>
                <w:bCs/>
                <w:iCs/>
              </w:rPr>
              <w:t>Т.И. Кудрова</w:t>
            </w:r>
          </w:p>
        </w:tc>
      </w:tr>
      <w:tr>
        <w:trPr>
          <w:trHeight w:val="161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Краснохолмского района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ing2"/>
              <w:ind w:left="-142" w:hanging="0"/>
              <w:rPr>
                <w:bCs/>
                <w:iCs/>
              </w:rPr>
            </w:pPr>
            <w:r>
              <w:rPr>
                <w:bCs/>
                <w:iCs/>
              </w:rPr>
              <w:t>О.Н. Шустр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62" w:type="dxa"/>
        <w:jc w:val="left"/>
        <w:tblInd w:w="45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24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24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УТВЕРЖДЕНО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24"/>
              <w:spacing w:lineRule="auto" w:line="240" w:before="120" w:after="0"/>
              <w:ind w:hanging="0"/>
              <w:jc w:val="center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постановлением территориальной избирательной комиссии Краснохолмского района</w:t>
              <w:br/>
              <w:t>от 21 августа 2018 года № 57/310-4</w:t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ереносных ящиков для голосования, предназначенных для голосования вне помещения для голосования на выборах депутатов Советов депутатов городского и сельских поселений Краснохолмского района Тверской области 9 сентября 2018 года, для участковых избирательных комиссий избирательных участков № № 466-485</w:t>
      </w:r>
    </w:p>
    <w:p>
      <w:pPr>
        <w:pStyle w:val="Normal"/>
        <w:tabs>
          <w:tab w:val="clear" w:pos="708"/>
          <w:tab w:val="left" w:pos="8070" w:leader="none"/>
        </w:tabs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43"/>
        <w:gridCol w:w="1701"/>
        <w:gridCol w:w="5413"/>
      </w:tblGrid>
      <w:tr>
        <w:trPr>
          <w:trHeight w:val="1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збирателей на территории избират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реносных ящиков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8</w:t>
            </w:r>
            <w:r>
              <w:rPr>
                <w:vertAlign w:val="superscript"/>
              </w:rPr>
              <w:t>1</w:t>
            </w:r>
            <w:r>
              <w:rPr/>
              <w:t xml:space="preserve"> ст. 62 Избирательного кодекса Тверской области - зарегистрировано более 50 избирателей старше 80 лет и инвалид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8</w:t>
            </w:r>
            <w:r>
              <w:rPr>
                <w:vertAlign w:val="superscript"/>
              </w:rPr>
              <w:t>1</w:t>
            </w:r>
            <w:r>
              <w:rPr/>
              <w:t xml:space="preserve"> ст. 62 Избирательного кодекса Тверской области - включает 11 населенных пунктов, расстояние до которых составляет от 5 до 17 к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8</w:t>
            </w:r>
            <w:r>
              <w:rPr>
                <w:vertAlign w:val="superscript"/>
              </w:rPr>
              <w:t>1</w:t>
            </w:r>
            <w:r>
              <w:rPr/>
              <w:t xml:space="preserve"> ст. 62 Избирательного кодекса Тверской области - зарегистрировано более 50 избирателей старше 80 лет и инвалид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8</w:t>
            </w:r>
            <w:r>
              <w:rPr>
                <w:vertAlign w:val="superscript"/>
              </w:rPr>
              <w:t>1</w:t>
            </w:r>
            <w:r>
              <w:rPr/>
              <w:t xml:space="preserve"> ст. 62 Избирательного кодекса Тверской области - зарегистрировано более 50 избирателей старше 80 лет и инвалид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8</w:t>
            </w:r>
            <w:r>
              <w:rPr>
                <w:vertAlign w:val="superscript"/>
              </w:rPr>
              <w:t>1</w:t>
            </w:r>
            <w:r>
              <w:rPr/>
              <w:t xml:space="preserve"> ст. 62 Избирательного кодекса Тверской области - зарегистрировано более 50 избирателей старше 80 лет и инвалид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8</w:t>
            </w:r>
            <w:r>
              <w:rPr>
                <w:vertAlign w:val="superscript"/>
              </w:rPr>
              <w:t>1</w:t>
            </w:r>
            <w:r>
              <w:rPr/>
              <w:t xml:space="preserve"> ст. 62 Избирательного кодекса Тверской области - включает 11 населенных пунктов, расстояние до которых составляет от 5 до 13  к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8</w:t>
            </w:r>
            <w:r>
              <w:rPr>
                <w:vertAlign w:val="superscript"/>
              </w:rPr>
              <w:t>1</w:t>
            </w:r>
            <w:r>
              <w:rPr/>
              <w:t xml:space="preserve"> ст. 62 Избирательного кодекса Тверской области - зарегистрировано более 50 избирателей старше 80 лет и инвалид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8</w:t>
            </w:r>
            <w:r>
              <w:rPr>
                <w:vertAlign w:val="superscript"/>
              </w:rPr>
              <w:t>1</w:t>
            </w:r>
            <w:r>
              <w:rPr/>
              <w:t xml:space="preserve"> ст. 62 Избирательного кодекса Тверской области - включает 9 населенных пунктов, расстояние до которых составляет от 2 до 18 к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8</w:t>
            </w:r>
            <w:r>
              <w:rPr>
                <w:vertAlign w:val="superscript"/>
              </w:rPr>
              <w:t>1</w:t>
            </w:r>
            <w:r>
              <w:rPr/>
              <w:t xml:space="preserve"> ст. 62 Избирательного кодекса Тверской области - включает 19 населенных пунктов, расстояние до которых составляет от 5 до 22 к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8</w:t>
            </w:r>
            <w:r>
              <w:rPr>
                <w:vertAlign w:val="superscript"/>
              </w:rPr>
              <w:t>1</w:t>
            </w:r>
            <w:r>
              <w:rPr/>
              <w:t xml:space="preserve"> ст. 62 Избирательного кодекса Тверской области - зарегистрировано более 50 избирателей старше 80 лет и инвалид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8</w:t>
            </w:r>
            <w:r>
              <w:rPr>
                <w:vertAlign w:val="superscript"/>
              </w:rPr>
              <w:t>1</w:t>
            </w:r>
            <w:r>
              <w:rPr/>
              <w:t xml:space="preserve"> ст. 62 Избирательного кодекса Тверской области - включает 20 населенных пунктов, расстояние до которых составляет от 2 до 20 к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8</w:t>
            </w:r>
            <w:r>
              <w:rPr>
                <w:vertAlign w:val="superscript"/>
              </w:rPr>
              <w:t>1</w:t>
            </w:r>
            <w:r>
              <w:rPr/>
              <w:t xml:space="preserve"> ст. 62 Избирательного кодекса Тверской области - включает 8 населенных пунктов, расстояние до которых составляет от 5 до 7 км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8</w:t>
            </w:r>
            <w:r>
              <w:rPr>
                <w:vertAlign w:val="superscript"/>
              </w:rPr>
              <w:t>1</w:t>
            </w:r>
            <w:r>
              <w:rPr/>
              <w:t xml:space="preserve"> ст. 62 Избирательного кодекса Тверской области - зарегистрировано более 50 избирателей старше 80 лет и инвалид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24">
    <w:name w:val="Текст2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27:00Z</dcterms:created>
  <dc:creator>Anna Осина</dc:creator>
  <dc:description/>
  <cp:keywords/>
  <dc:language>en-US</dc:language>
  <cp:lastModifiedBy>1</cp:lastModifiedBy>
  <cp:lastPrinted>2013-08-27T09:51:00Z</cp:lastPrinted>
  <dcterms:modified xsi:type="dcterms:W3CDTF">2018-09-30T14:46:00Z</dcterms:modified>
  <cp:revision>18</cp:revision>
  <dc:subject/>
  <dc:title/>
</cp:coreProperties>
</file>