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ХОЛМ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8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ый Холм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орядке приема, учета, анализа, обработки и хранения</w:t>
        <w:br/>
        <w:t xml:space="preserve">в территориальной избирательной комиссии </w:t>
      </w:r>
      <w:bookmarkStart w:id="0" w:name="_Hlk203146368"/>
      <w:r>
        <w:rPr>
          <w:b/>
          <w:sz w:val="28"/>
          <w:szCs w:val="28"/>
        </w:rPr>
        <w:t xml:space="preserve">Краснохолмского округа </w:t>
      </w:r>
      <w:bookmarkEnd w:id="0"/>
      <w:r>
        <w:rPr>
          <w:b/>
          <w:sz w:val="28"/>
          <w:szCs w:val="28"/>
        </w:rPr>
        <w:t xml:space="preserve">агитационных материалов и представляемых одновременно с ними сведений, документов в период избирательной кампании по выборам депутатов Думы Краснохолмского муниципального округа Тверской области второго созыва 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Краснохолмского округа по контролю за соблюдением участниками избирательного процесса порядка</w:t>
        <w:br/>
        <w:t>и правил проведения предвыборной агитации посредством выпуска</w:t>
        <w:br/>
        <w:t xml:space="preserve">и распространения печатных, аудиовизуальных и иных агитационных материалов, территориальная избирательная комиссия Краснохолмского округа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</w:t>
        <w:br/>
        <w:t>в территориальной избирательной комиссии Краснохолм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Краснохолмского муниципального округа Тверской области второго созыв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территориальной избирательной комиссии </w:t>
      </w:r>
      <w:bookmarkStart w:id="1" w:name="_Hlk203146710"/>
      <w:r>
        <w:rPr>
          <w:sz w:val="28"/>
          <w:szCs w:val="28"/>
        </w:rPr>
        <w:t>Краснохолмского округа</w:t>
      </w:r>
      <w:bookmarkEnd w:id="1"/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территориальной избирательной комиссии </w:t>
            </w:r>
            <w:bookmarkStart w:id="2" w:name="_Hlk203146411"/>
            <w:r>
              <w:rPr>
                <w:sz w:val="28"/>
                <w:szCs w:val="24"/>
              </w:rPr>
              <w:t>Краснохолмского округа</w:t>
            </w:r>
            <w:bookmarkEnd w:id="2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  <w:iCs/>
                <w:sz w:val="28"/>
                <w:szCs w:val="24"/>
                <w:lang w:val="en-US"/>
              </w:rPr>
              <w:t>Т.И.</w:t>
            </w: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  <w:lang w:val="en-US"/>
              </w:rPr>
              <w:t>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4"/>
                <w:lang w:val="en-US"/>
              </w:rPr>
            </w:pPr>
            <w:r>
              <w:rPr>
                <w:bCs/>
                <w:iCs/>
                <w:sz w:val="28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территориальной избирательной комиссии Краснохолмского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Г.В. Гриб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го окру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ля 2025 г. № 56/285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, учета, анализа, обработки и хранения в территориальной</w:t>
        <w:br/>
        <w:t>избирательной комиссии Краснохолм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Краснохолмского муниципального округа Тверской области второго созыва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выборам депутатов Думы Краснохолмского муниципального округа Тверской области второго созыва в территориальной избирательной комиссии Краснохолмского округа (далее – Комиссия) организуют члены Рабочей группы по приему и проверке документов, представляемых кандидатами, избирательными объединениями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 (далее – Рабочая групп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экземпляров выпущенных кандидатами в депутаты Думы Краснохолмского муниципального округа Тверской области второго созыва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</w:t>
        <w:br/>
        <w:t xml:space="preserve">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</w:t>
        <w:br/>
        <w:t>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</w:t>
        <w:br/>
        <w:t>и документов от кандидатов в депутаты Думы Краснохолмского муниципального округа Тверской области второго созыва, а также о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оверенных лиц кандидатов в депутаты Думы Краснохолмского муниципального округа Тверской области второго созы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х представителей по финансовым вопросам кандидатов в депутаты Думы Краснохолмского муниципального округа Тверской области второго созыва (далее – уполномоченных лиц), производится по рабочим дням с 10:00</w:t>
        <w:br/>
        <w:t>до 13:00 часов и с 14:00 до 17:00 часов, по выходным и праздничным дням</w:t>
        <w:br/>
        <w:t xml:space="preserve">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Краснохолмского муниципального округа Тверской области второго созыва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Краснохолмского муниципального округа Тверской области второго созыва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анных агитационных материалов зарегистрированному кандидату в депутаты Думы Краснохолмского муниципального округа Тверской области второго созыва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</w:t>
        <w:br/>
        <w:t>в которых планируется размещение данного агитационного материала, дату</w:t>
        <w:br/>
        <w:t xml:space="preserve">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>до начала их распространения должны быть представлены кандидатом</w:t>
        <w:br/>
        <w:t xml:space="preserve">в депутаты Думы Краснохолмского муниципального округа Тверской области второго созыва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Краснохолмского муниципального округа Тверской области второго созыва, также представляется документ, подтверждающий согласие физического лица</w:t>
        <w:br/>
        <w:t>на такое использование вместе с экземплярами агитационных материалов,</w:t>
        <w:br/>
        <w:t>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Краснохолмского муниципального округа Тверской области второго созыва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Краснохолмского муниципального округа Тверской области второго созыва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агитационные материалы кандидата в депутаты Думы Краснохолмского муниципального округа Тверской области второго созыва, являющегося иностранным агентом, кандидата</w:t>
        <w:br/>
        <w:t>в депутаты Думы Краснохолмского муниципального округа Тверской области второго созыва, аффилированного с иностранным агентом, должны содержать информацию о том, что данный кандидат</w:t>
        <w:br/>
        <w:t xml:space="preserve">в депутаты Думы Краснохолмского муниципального округа Тверской области второго созыва является иностранным агентом, либо кандидатом в депутаты Думы Краснохолмского муниципального округа Тверской области второго созыва, аффилированным с иностранным агентом в соответствии с </w:t>
      </w:r>
      <w:hyperlink r:id="rId2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</w:t>
        <w:br/>
        <w:t>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Краснохолмского муниципального округа Тверской области второго созыва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Краснохолмского муниципального округа Тверской области второго созыва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Краснохолмского муниципального округа Тверской области второго созыва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</w:t>
        <w:br/>
        <w:t>об этом факте кандидата в депутаты Думы Краснохолмского муниципального округа Тверской области второго созыва, уполномоченное лицо и рекомендует представить эти материалы</w:t>
        <w:br/>
        <w:t>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 кандидат в депутаты Думы Краснохолм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Краснохолм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Краснохолмского муниципального округа Тверской области второго созыва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</w:t>
        <w:br/>
        <w:t>об этом руководителю Рабочей группы.</w:t>
      </w:r>
    </w:p>
    <w:p>
      <w:pPr>
        <w:pStyle w:val="Normal"/>
        <w:ind w:left="4111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jc w:val="center"/>
        <w:rPr/>
      </w:pPr>
      <w:r>
        <w:rPr>
          <w:sz w:val="24"/>
          <w:szCs w:val="24"/>
        </w:rPr>
        <w:t>к Порядку приема, учета, анализа, обработки и хранения в территориальной избирательной комиссии Краснохолм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Краснохолмского муниципального округа Тверской области второго созы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/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___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/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3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6:00Z</dcterms:created>
  <dc:creator>Быкова</dc:creator>
  <dc:description/>
  <cp:keywords/>
  <dc:language>en-US</dc:language>
  <cp:lastModifiedBy>Пользователь Windows</cp:lastModifiedBy>
  <cp:lastPrinted>2025-07-14T15:22:00Z</cp:lastPrinted>
  <dcterms:modified xsi:type="dcterms:W3CDTF">2025-07-14T12:23:00Z</dcterms:modified>
  <cp:revision>19</cp:revision>
  <dc:subject/>
  <dc:title>ТЕРРИТОРИАЛЬНАЯ ИЗБИРАТЕЛЬНАЯ КОМИССИЯ</dc:title>
</cp:coreProperties>
</file>