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СНОХОЛМСКОГО ОКРУГА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/27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О формах и объеме сведений о кандидатах в депутаты </w:t>
      </w:r>
      <w:r>
        <w:rPr>
          <w:rFonts w:eastAsia="Calibri"/>
          <w:b/>
          <w:sz w:val="28"/>
          <w:szCs w:val="28"/>
          <w:lang w:eastAsia="en-US"/>
        </w:rPr>
        <w:t>Думы Краснохолмского муниципального округа Тверской области второго созыва,</w:t>
      </w:r>
      <w:r>
        <w:rPr>
          <w:b/>
          <w:sz w:val="28"/>
          <w:szCs w:val="28"/>
        </w:rPr>
        <w:t xml:space="preserve"> подлежащих доведению до сведения избирател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ями 22, 28, 29, 30, 32, 58 Избирательного кодекса Тверской области от 07.04.2003 №20-ЗО, постановлением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 Краснохолмского   округа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форму и объем сведений о кандидатах для доведения до сведения избирателей в средствах массовой информации на выборах   депутатов </w:t>
      </w:r>
      <w:r>
        <w:rPr>
          <w:bCs/>
          <w:sz w:val="28"/>
          <w:szCs w:val="22"/>
        </w:rPr>
        <w:t>Думы Краснохолм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форму и объем сведений о выявленных фактах </w:t>
      </w:r>
      <w:r>
        <w:rPr>
          <w:bCs/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сведений о зарегистрированных кандидатах, подлежащих размещению на сайте территориальной избирательной комиссии Краснохолмского округа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выборах депутатов </w:t>
      </w:r>
      <w:r>
        <w:rPr>
          <w:bCs/>
          <w:sz w:val="28"/>
          <w:szCs w:val="22"/>
        </w:rPr>
        <w:t>Думы Краснохолм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объем сведений о зарегистрированных кандидатах, на выборах депутатов </w:t>
      </w:r>
      <w:r>
        <w:rPr>
          <w:bCs/>
          <w:sz w:val="28"/>
          <w:szCs w:val="22"/>
        </w:rPr>
        <w:t>Думы Краснохолм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, для размещения на информационном стенде в помещении для голосования либо непосредственно перед указанным помещением </w:t>
      </w:r>
      <w:r>
        <w:rPr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Краснохолмского   округ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Краснохолмского   округ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Г.В. Гриб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Краснохолмского   округа 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27 июня 2025 года № 55/276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9"/>
        <w:gridCol w:w="2835"/>
        <w:gridCol w:w="2268"/>
      </w:tblGrid>
      <w:tr>
        <w:trPr>
          <w:trHeight w:val="1531" w:hRule="atLeast"/>
        </w:trPr>
        <w:tc>
          <w:tcPr>
            <w:tcW w:w="14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а и объем сведений о кандидатах по избирательным округам для доведения до сведения избирателей в средствах массовой информации на выборах депутатов </w:t>
            </w:r>
            <w:r>
              <w:rPr>
                <w:bCs/>
                <w:sz w:val="28"/>
                <w:szCs w:val="22"/>
              </w:rPr>
              <w:t>Думы Краснохолмского муниципального округа                                          Тверской области второго созыва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</w:rPr>
              <w:t xml:space="preserve"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sz w:val="28"/>
                <w:szCs w:val="22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 xml:space="preserve"> (при наличии); если 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выдвижения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 объем сведений о кандидатах по избирательному округу для доведения до сведения избирателей на </w:t>
      </w:r>
      <w:r>
        <w:rPr>
          <w:b/>
          <w:bCs/>
          <w:sz w:val="28"/>
          <w:szCs w:val="28"/>
        </w:rPr>
        <w:t xml:space="preserve">сайте </w:t>
      </w:r>
      <w:r>
        <w:rPr>
          <w:bCs/>
          <w:sz w:val="28"/>
          <w:szCs w:val="28"/>
        </w:rPr>
        <w:t>территориальной избирательной комиссии Краснохолмского округа в информационно-телекоммуникационной сети «Интернет» на выборах депутатов Думы Краснохолмского муниципального округа Тверской области второго созыва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984"/>
        <w:gridCol w:w="1418"/>
        <w:gridCol w:w="1535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(при наличии); если 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и номер постановления о выбыт. зарег.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lang w:eastAsia="en-US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Краснохолмского   округ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7 июня 2025 года № 55/276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right="168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орма и объем сведений                                                                                                   о выявленных фактах недостоверности сведений о зарегистрированных кандидатах, выдвинутых по избирательным округам, подлежащих размещению на сайте территориальной избирательной комиссии Краснохолмского округа 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 выборах  депутатов Думы Краснохолмского муниципального округа Тверской области второго созы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  <w:br/>
        <w:t>о выявленных фактах недостоверности сведений, представленных кандидатами в</w:t>
      </w:r>
      <w:r>
        <w:rPr>
          <w:bCs/>
          <w:sz w:val="28"/>
          <w:szCs w:val="28"/>
        </w:rPr>
        <w:t xml:space="preserve"> депутаты Думы Краснохолм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___________________________по Краснохолмскому пятимандатному избирательному округу №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2385"/>
        <w:gridCol w:w="2093"/>
        <w:gridCol w:w="241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инадлежности и статусе кандидата в политической партии </w:t>
            </w:r>
            <w:r>
              <w:rPr/>
              <w:t>либо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ведения о том, что кандидат является кандидатом, аффилированным с иностранным агентом (при наличии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6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Краснохолмского   округ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7 июня 2025 года № 55/276-5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ведений о зарегистрированных кандидатах, выдвинутых по избирательному округу на выборах депутатов </w:t>
      </w:r>
      <w:r>
        <w:rPr>
          <w:bCs/>
          <w:sz w:val="28"/>
          <w:szCs w:val="22"/>
        </w:rPr>
        <w:t>Думы Краснохолм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36" w:before="240" w:after="0"/>
        <w:ind w:firstLine="709"/>
        <w:jc w:val="both"/>
        <w:rPr/>
      </w:pPr>
      <w:r>
        <w:rPr>
          <w:sz w:val="28"/>
          <w:szCs w:val="28"/>
        </w:rPr>
        <w:t xml:space="preserve">В помещении для голосования либо непосредственно перед ним соответствующая территориальн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енном в избирательный бюллетень для голосования по избирательному округу на </w:t>
      </w:r>
      <w:r>
        <w:rPr>
          <w:bCs/>
          <w:sz w:val="28"/>
          <w:szCs w:val="28"/>
        </w:rPr>
        <w:t xml:space="preserve">выборах депутатов </w:t>
      </w:r>
      <w:r>
        <w:rPr>
          <w:bCs/>
          <w:sz w:val="28"/>
          <w:szCs w:val="22"/>
        </w:rPr>
        <w:t>Думы Краснохолмского муниципального округа Тверской области второго созыв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плакате содержатся биографические данные каждого зарегистрированного кандидата, внесенного в избирательный бюллетень для голосования по соответствующему избирательному округу, в следующем объе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округ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окончания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по избирательному округу выдвинут избирательным объединением, – слово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36"/>
        <w:ind w:right="40" w:firstLine="720"/>
        <w:jc w:val="both"/>
        <w:rPr/>
      </w:pPr>
      <w:r>
        <w:rPr>
          <w:sz w:val="28"/>
          <w:szCs w:val="28"/>
        </w:rPr>
        <w:t>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:</w:t>
      </w:r>
    </w:p>
    <w:p>
      <w:pPr>
        <w:pStyle w:val="Normal"/>
        <w:spacing w:lineRule="auto" w:line="336"/>
        <w:ind w:right="4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если кандидат является кандидатом, аффилированным с иностранным агентом, указываются сведения об э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биографические сведения о кандидате по избирательному округу могут также включаться представленные кандидатами подтвержденные документально следующие сведения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государственных наград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и в избирательных бюллетенях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ед биографическими данными о каждом зарегистрированном кандидате размещаются их фотографии одинакового размера в цветном исполнении, представленные в территориальную избирательную комиссию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bCs/>
          <w:sz w:val="28"/>
          <w:szCs w:val="28"/>
        </w:rPr>
        <w:t>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2 к настоящему постановлению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3">
    <w:p>
      <w:pPr>
        <w:pStyle w:val="Normal"/>
        <w:spacing w:lineRule="exact" w:line="20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0:00Z</dcterms:created>
  <dc:creator>- Митронина Л.В.</dc:creator>
  <dc:description/>
  <cp:keywords/>
  <dc:language>en-US</dc:language>
  <cp:lastModifiedBy>Пользователь Windows</cp:lastModifiedBy>
  <cp:lastPrinted>2025-06-27T11:10:00Z</cp:lastPrinted>
  <dcterms:modified xsi:type="dcterms:W3CDTF">2025-06-27T08:10:00Z</dcterms:modified>
  <cp:revision>13</cp:revision>
  <dc:subject/>
  <dc:title/>
</cp:coreProperties>
</file>