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РАСНОХОЛМСКОГО ОКРУГ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2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алендарном плане мероприятий по подготовке и проведению выборов депутатов Думы Краснохолмского муниципального округа Тверской области второго созыва 14 сентября 2025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 Избирательного кодекса Тверской области от 7.04.2003 №20-ЗО, постановления избирательной комиссии Тверской области от 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в связи с подготовкой и проведением 14 сентября 2025 года выборов депутатов Думы Краснохолмского муниципального округа Тве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, территориальная комиссия Краснохолм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алендарный план </w:t>
      </w:r>
      <w:r>
        <w:rPr>
          <w:rFonts w:cs="Times New Roman" w:ascii="Times New Roman" w:hAnsi="Times New Roman"/>
          <w:sz w:val="28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выборов депутатов Думы Краснохолмского муниципального округа Тве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  <w:r>
        <w:rPr>
          <w:rFonts w:cs="Times New Roman" w:ascii="Times New Roman" w:hAnsi="Times New Roman"/>
          <w:sz w:val="28"/>
        </w:rPr>
        <w:t xml:space="preserve"> 14 сентября 2025 года </w:t>
      </w:r>
      <w:r>
        <w:rPr>
          <w:rFonts w:cs="Times New Roman" w:ascii="Times New Roman" w:hAnsi="Times New Roman"/>
          <w:sz w:val="28"/>
          <w:szCs w:val="28"/>
        </w:rPr>
        <w:t>(далее – Календарный план)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ю настоящего постановления в Думу </w:t>
      </w:r>
      <w:r>
        <w:rPr>
          <w:rFonts w:cs="Times New Roman" w:ascii="Times New Roman" w:hAnsi="Times New Roman"/>
          <w:sz w:val="28"/>
        </w:rPr>
        <w:t>Краснохолмского муниципального округа Тверской области, в избирательную комиссию Твер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Краснохолмского округа Т.И. Кудров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9684"/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0"/>
              <w:gridCol w:w="2880"/>
            </w:tblGrid>
            <w:tr>
              <w:trPr/>
              <w:tc>
                <w:tcPr>
                  <w:tcW w:w="6588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территориальной избирательной комиссии Краснохолмского округа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</w:rPr>
                    <w:t>Т.И. Кудрова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</w:rPr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территориальной избирательной комиссии Краснохолмского округа </w:t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</w:rPr>
                    <w:t>Г.В. Грибко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0"/>
              <w:gridCol w:w="2880"/>
            </w:tblGrid>
            <w:tr>
              <w:trPr/>
              <w:tc>
                <w:tcPr>
                  <w:tcW w:w="6588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едседатель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территориальной избирательной комиссии Краснохолмского округа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  <w:t>Т.И.Кудрова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территориальной избирательной комиссии Краснохолмского округа </w:t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  <w:t>О.Н. Шустро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0"/>
              <w:gridCol w:w="2880"/>
            </w:tblGrid>
            <w:tr>
              <w:trPr/>
              <w:tc>
                <w:tcPr>
                  <w:tcW w:w="6588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едседатель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территориальной избирательной комиссии Краснохолмского округа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  <w:t>Т.И.Кудрова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территориальной избирательной комиссии Краснохолмского округа </w:t>
                  </w:r>
                </w:p>
              </w:tc>
              <w:tc>
                <w:tcPr>
                  <w:tcW w:w="3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</w:rPr>
                    <w:t>О.Н. Шустро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694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88" w:hRule="atLeast"/>
        </w:trPr>
        <w:tc>
          <w:tcPr>
            <w:tcW w:w="6945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6945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к постановлению территориальной избирательной комиссии Краснохолмского округа</w:t>
            </w:r>
          </w:p>
        </w:tc>
      </w:tr>
      <w:tr>
        <w:trPr>
          <w:trHeight w:val="253" w:hRule="atLeast"/>
        </w:trPr>
        <w:tc>
          <w:tcPr>
            <w:tcW w:w="6945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ня 2025 г. № 55/269-5</w:t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представительных Думы Краснохолмского муниципального округа Тверской области второго созыва 14 сентября 2025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4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Краснохолмс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15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муниципального образования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20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7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10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по акту в каждую УИК соответствующего списка досрочно проголосовавших в ТИК избирателей </w:t>
              <w:br/>
              <w:t>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6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 - не позднее чем за три дня до первого дня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0 августа 2025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сентября 2025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6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 либо 14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о 2 по 9 сентября 2025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9 сентября по 13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36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сентября 2025 года</w:t>
              <w:br/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При проведении досрочного голос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не позднее чем семь дней до первого дня досрочного голосования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– не поздне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августа 2025 года,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МНОГОМАНДАТНЫМ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0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по 28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8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(в течение 20 дней – сведений о доходах и об имуществе кандидатов)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02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1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3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44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сентября </w:t>
              <w:br/>
              <w:t xml:space="preserve">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2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68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(дни)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2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4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6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19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29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2 сент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5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2 сентября 2025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2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194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2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12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1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7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8 августа 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06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511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00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6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9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(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 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досрочного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594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5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2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0 по 1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9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7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2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1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64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2:00Z</dcterms:created>
  <dc:creator>Ksenia</dc:creator>
  <dc:description/>
  <cp:keywords/>
  <dc:language>en-US</dc:language>
  <cp:lastModifiedBy>Пользователь Windows</cp:lastModifiedBy>
  <cp:lastPrinted>2025-06-27T10:55:00Z</cp:lastPrinted>
  <dcterms:modified xsi:type="dcterms:W3CDTF">2025-06-27T07:56:00Z</dcterms:modified>
  <cp:revision>1281</cp:revision>
  <dc:subject/>
  <dc:title>УТВЕРЖДЕН</dc:title>
</cp:coreProperties>
</file>