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АСНОХОЛМС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ма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/266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ый Холм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количестве подписей избирателей </w:t>
      </w:r>
      <w:r>
        <w:rPr>
          <w:b/>
          <w:bCs/>
          <w:sz w:val="28"/>
        </w:rPr>
        <w:t xml:space="preserve">в поддержку выдвижения кандидатов в депутаты </w:t>
      </w:r>
      <w:r>
        <w:rPr>
          <w:b/>
          <w:sz w:val="28"/>
        </w:rPr>
        <w:t>Думы Краснохолмского муниципального округа Тверской области втор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2, 33 Избирательного кодекса Тверской области от 07.04.2003 №20-ЗО, постановления избирательной комиссии Тверской области от 22.04.2022 года № 62/721-7 «О возложении исполнения полномочий по подготовке и проведению выборов в органы местного самоуправления, местного референдума Краснохолмского муниципального округа Тверской области на территориальную избирательную комиссию Краснохолмского округа», территориальная комиссия Краснохолм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 w:val="false"/>
        </w:rPr>
        <w:t>Определить количество подписей избирателей, необходимое для регистрации кандидата и предельное количество подписей избирателей, предоставляемое кандидатом в территориальную избирательную комиссию Краснохолмского округа при проведении выборов депутатов Думы Краснохолмского муниципального округа Тверской области второго созыв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раснохолмского округа в информационно- 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"/>
        <w:gridCol w:w="2880"/>
      </w:tblGrid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территориальной избирательной комиссии Краснохолмского округ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Heading2"/>
              <w:jc w:val="right"/>
              <w:rPr/>
            </w:pPr>
            <w:r>
              <w:rPr>
                <w:bCs/>
                <w:iCs/>
              </w:rPr>
              <w:t>Т.И. Кудров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екретарь территориальной избирательной комиссии Краснохолмского округа </w:t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Г.В. Грибк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холмского округа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5.2025 № 54/266-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Количество подписей избирателей, необходимое для регистрации кандидата в депутаты Думы Краснохолмского муниципального округа Тверской области второго созыв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дельное количество подписей избирателей, предоставляемое кандидатом в территориальную избирательную комиссию Краснохолмского округа для рег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985"/>
        <w:gridCol w:w="226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ногомандатного избирате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избира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кру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одписей избирателей, необходим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гистрации 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ельное количество подписей избирателей, предоставляемое в территориальную избирательную комиссию Краснохолмского округа</w:t>
            </w:r>
          </w:p>
        </w:tc>
      </w:tr>
      <w:tr>
        <w:trPr>
          <w:trHeight w:val="9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холмский пятимандатный избирательный округ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9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холмский пятимандатный избирательный округ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9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холмский пятимандатный избирательный округ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23"/>
        <w:spacing w:lineRule="auto" w:line="240"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84"/>
        </w:tabs>
        <w:ind w:left="484" w:hanging="48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3:00:00Z</dcterms:created>
  <dc:creator>LMD</dc:creator>
  <dc:description/>
  <cp:keywords/>
  <dc:language>en-US</dc:language>
  <cp:lastModifiedBy>Пользователь Windows</cp:lastModifiedBy>
  <cp:lastPrinted>2022-06-21T10:59:00Z</cp:lastPrinted>
  <dcterms:modified xsi:type="dcterms:W3CDTF">2025-04-28T12:27:00Z</dcterms:modified>
  <cp:revision>26</cp:revision>
  <dc:subject/>
  <dc:title>Территориальная избирательная комиссия</dc:title>
</cp:coreProperties>
</file>