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РАСНОХОЛМСКОГО ОКРУГА</w:t>
            </w:r>
          </w:p>
        </w:tc>
      </w:tr>
    </w:tbl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6 ма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4/26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 xml:space="preserve">О Рабочей группе по приему и проверке документов, представляемых кандидатами, избирательными объединениями в территориальную избирательную комиссию </w:t>
      </w:r>
      <w:r>
        <w:rPr>
          <w:b/>
          <w:lang w:val="ru-RU"/>
        </w:rPr>
        <w:t>Краснохолмского</w:t>
      </w:r>
      <w:r>
        <w:rPr>
          <w:b/>
        </w:rPr>
        <w:t xml:space="preserve"> округа при проведении выбор</w:t>
      </w:r>
      <w:r>
        <w:rPr>
          <w:b/>
          <w:lang w:val="ru-RU"/>
        </w:rPr>
        <w:t>ов</w:t>
      </w:r>
      <w:r>
        <w:rPr>
          <w:b/>
        </w:rPr>
        <w:t xml:space="preserve"> депутатов Думы Краснохолмского муниципального округа Тверской области </w:t>
      </w:r>
      <w:r>
        <w:rPr>
          <w:b/>
          <w:lang w:val="ru-RU"/>
        </w:rPr>
        <w:t>второго</w:t>
      </w:r>
      <w:r>
        <w:rPr>
          <w:b/>
        </w:rPr>
        <w:t xml:space="preserve"> созыва </w:t>
      </w:r>
    </w:p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статьи 22, 32, 34, 35 Избирательного кодекса Тверской области от 07.04.2003 №20-ЗО, Методических рекомендаций по приему и проверке подписных листов с подписями избирателей в поддержку выдвижения списков кандидатов, выдвижения (самовыдвижения) кандидатов на выборах, проводимых в субъектах Российской Федерации, утвержденных постановлением Центральной избирательной комиссии Российской Федерации от 09.06.2021 № 9/75-8, 22, 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территориальная избирательная комиссия Краснохолмского округ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оложение о Рабочей группе по приему и проверке документов, представляемых кандидатами в депутаты, уполномоченными представителями избирательных объединений в территориальную избирательную комиссию Краснохолмского округа при проведении выборов депутатов Думы Краснохолмского муниципального округа Тверской области (приложение 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приему и проверке документов, представляемых кандидатами в депутаты, избирательными объединениями в территориальную избирательную комиссию Краснохолмского округа при проведении выборов депутатов Думы Краснохолмского муниципального округа Тверской области второго созыва (далее – Рабочая группа) (приложение 2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Г.В. Грибкова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холмского округ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5 № 54/263-5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абочей группе по приему и проверке документов, представляемых кандидатами в депутаты, уполномоченными представителями избирательных объединений в территориальную избирательную комиссию Краснохолмского округа при проведении выборов депутатов Думы Краснохолмского муниципального округа Тве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 Рабочая группа по приему и проверке избирательных документов, представляемых кандидатами в депутаты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уполномоченными представителями избирательных объединений в территориальную избирательную комиссию Краснохолмского округа (далее – избирательная комиссия) при проведении дополнительных выборов депутатов Думы Краснохолмского муниципального округа Тверской области (далее - Рабочая группа), в своей деятельности руководствуется Конституцией Российской Федерации, федеральными конституционными законами, федеральными законами, законами Тверской области, решениями Центральной избирательной комиссии Российской Федерации, решениями избирательной комиссии Тверской области, Регламентом и решениями территориальной избирательной комиссии Краснохолмского округа, а также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 Рабочая группа организует работу по приему и проверке избирательных документов, в том числе подписных листов с подписями избирателей, представляемых кандидатами в депутаты, уполномоченными представителями избирательных объединений в избирательную комисси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результатам работы Рабочей группы готовятся и вносятся на рассмотрение избирательной комиссии проекты постановлений о регистрации либо об отказе в регистрации кандидатом в депутаты, о заверении либо об отказе в заверении списка кандидатов в депутаты, выдвинутых избирательным объединением, а также по другим вопросам, связанным с избирательными действиями, предусмотренными Федеральным законом и Избирательным кодексом Тве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Для установления достоверности содержащихся в подписных листах сведений об избирателях</w:t>
      </w:r>
      <w:r>
        <w:rPr>
          <w:sz w:val="28"/>
          <w:szCs w:val="28"/>
        </w:rPr>
        <w:t xml:space="preserve"> Рабочей группой </w:t>
      </w:r>
      <w:r>
        <w:rPr>
          <w:bCs/>
          <w:sz w:val="28"/>
          <w:szCs w:val="28"/>
        </w:rPr>
        <w:t>используется Государственная автоматизированная система «Выборы», включая Регистр избирателей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2. Задачи и полномочия Рабочей групп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Задачами Рабочей группы являются прием избирательных документов, представленных кандидатами в депутаты, уполномоченными представителями избирательных объединений в избирательную комиссию, проверка их соответствия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Тверской области, решениям Центральной избирательной комиссии Российской Федерации, решениям избирательной комиссии Тверской области, решениям избирательной комиссии и подготовка соответствующих проектов постановлений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Для реализации этих задач Рабочая групп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существляет прием документов, необходимых для рассмотрения на заседаниях избирательной комиссии вопроса о регистрации либо об отказе в регистрации кандидата в депутаты, выдвинутого в порядке самовыдвижения или избирательным объединением, о заверении либо об отказе в заверении списка кандида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оверяет наличие документов, представленных в соответствии с установленными требованиями, и выдает кандидату в депутаты, уполномоченному представителю избирательного объединения документ, подтверждающий прием представленных докум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оверяет достоверность сведений о кандидатах, выдвинутых в порядке самовыдвижения или избирательным объединением в депутаты Думы Краснохолмского муниципального округа Твер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нимает от кандидатов в депутаты подписные листы с подписями избирателей в поддержку выдвижения кандидата в депутаты Думы Краснохолмского муниципального округа Тверской области и выдает кандидату документ, который подтверждает прием представленных подписных лис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оверяет соблюдение порядка сбора подписей избирателей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нимает документы о назначении уполномоченных представителей избирательного объединения, уполномоченных представителей кандидата в депутаты по финансовым вопросам, доверенных лиц кандидата в депутат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нимает документы, необходимые для выдачи удостоверений зарегистрированным кандидатам, выдвинутым в порядке самовыдвижения либо избирательным объединением, доверенным лицам кандидатов в депутаты, уполномоченным представителям кандидатов в депутаты, а также зарегистрированным кандидатам, избранным депутатами Думы Краснохолмского муниципального округа Твер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готовит материалы, необходимые в случае обжалования постановлений избирательной комиссии об отказе в регистрации кандидата, об отказе в заверении списков кандида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извещает кандидата в депутаты, избирательное объединение, выдвинувшее список кандидатов при выявлении неполноты сведений о кандидатах, несоблюдения требований Федерального закона «Об основных гарантиях избирательных прав и права на участие в референдуме граждан Российской Федерации», Федерального закона «О политических партиях», Избирательного кодекса Тверской области к оформлению документов, об отсутствии документов, о дне заседания избирательной комиссии, на котором должен рассматриваться вопрос о регистрации кандидата в депутаты, списка кандидатов не позднее, чем за три дня до дня засед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ассматривает документы, поступившие в избирательную комиссию для аннулирования регистрации доверенных лиц кандидатов в депутаты, в случае их отзыва кандидатом в депутаты, или на основании личных письменных заявл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готовит проекты постановлений избирательной комиссии по направлениям деятельности Рабочей группы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3. Состав и организация деятельности Рабочей групп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В состав Рабочей группы входят: руководитель Рабочей группы – председатель территориальной избирательной комиссии Краснохолмского округа, заместитель руководителя Рабочей группы – заместитель председателя избирательной комиссии, члены Рабочей группы - члены избирательной комиссии с правом решающего голоса. Состав Рабочей группы утверждается постановлением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К работе Рабочей группы могут привлекаться эксперты из числа специалистов органов внутренних дел, военных комиссариатов, а также специализированных учреждений и организаций, осуществляющих учет граждан, которым избирательная комиссия направляет соответствующие письменные запрос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Рабочей группы или по его поручению заместитель руководителя Рабочей группы на заседании избирательной комиссии представляет подготовленный Рабочей группой проект постановления избирательной комиссии. В отсутствие руководителя Рабочей группы его полномочия исполняет заместитель руководителя Рабочей групп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Cs w:val="20"/>
        </w:rPr>
      </w:pPr>
      <w:r>
        <w:rPr>
          <w:sz w:val="28"/>
          <w:szCs w:val="20"/>
        </w:rPr>
        <w:t>3.4. Организация деятельности Рабочей группы осуществляется в соответствии с Регламентом и инструкцией по делопроизводству избирательной комиссии.</w:t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холмского округа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5 № 54/263-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иему и проверке документов, представляемых кандидатами, избирательными объединениями в территориальную избирательную комиссию Краснохолмского округа при проведении выборов депутатов Думы Краснохолмского муниципального округа Тверской области второго созыва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90"/>
        <w:gridCol w:w="339"/>
        <w:gridCol w:w="5614"/>
      </w:tblGrid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Рабочей группы</w:t>
            </w:r>
          </w:p>
        </w:tc>
      </w:tr>
      <w:tr>
        <w:trPr>
          <w:trHeight w:val="6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ова Татья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территориальной избирательной комиссии Краснохолмского округа.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Рабочей группы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ванов Владимир Анатоль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территориальной избирательной комиссии Краснохолмского округа;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Галина Владими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Краснохолмского округ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      Валентина Леонид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Краснохолмского округа с правом решающего голоса;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арина Геннад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лен территориальной избирательной комиссии Краснохолмского округа с правом решающего голос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лен территориальной избирательной комиссии Краснохолмского округа с правом решающего голос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85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8:00Z</dcterms:created>
  <dc:creator>- Митронина Л.В.</dc:creator>
  <dc:description/>
  <cp:keywords/>
  <dc:language>en-US</dc:language>
  <cp:lastModifiedBy>Usr-7A39</cp:lastModifiedBy>
  <cp:lastPrinted>2022-06-24T14:00:00Z</cp:lastPrinted>
  <dcterms:modified xsi:type="dcterms:W3CDTF">2025-04-28T09:42:00Z</dcterms:modified>
  <cp:revision>17</cp:revision>
  <dc:subject/>
  <dc:title/>
</cp:coreProperties>
</file>