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5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bookmarkStart w:id="0" w:name="_Hlk177653451"/>
            <w:r>
              <w:rPr>
                <w:rFonts w:cs="Times New Roman" w:ascii="Times New Roman" w:hAnsi="Times New Roman"/>
                <w:bCs/>
                <w:sz w:val="28"/>
              </w:rPr>
              <w:t>53/258-5</w:t>
            </w:r>
            <w:bookmarkEnd w:id="0"/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ервого этапа </w:t>
      </w:r>
      <w:bookmarkStart w:id="1" w:name="_Hlk163209330"/>
      <w:r>
        <w:rPr>
          <w:b/>
          <w:sz w:val="28"/>
          <w:szCs w:val="28"/>
        </w:rPr>
        <w:t xml:space="preserve">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выбор - будущее России!» на лучший плакат, рисунок, открытку-приглашение, слоган, четверостишье, творческ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End w:id="1"/>
      <w:r>
        <w:rPr>
          <w:sz w:val="28"/>
          <w:szCs w:val="28"/>
        </w:rPr>
        <w:t>Заслушав информацию председателя конкурсной комиссии Т.И. Кудровой</w:t>
      </w:r>
      <w:r>
        <w:rPr/>
        <w:t xml:space="preserve"> </w:t>
      </w:r>
      <w:r>
        <w:rPr>
          <w:sz w:val="28"/>
          <w:szCs w:val="28"/>
        </w:rPr>
        <w:t>об итогах работы конкурсной комиссии по подведению итогов первого этапа областного конкурса  «Наш выбор – будущее России!», в соответствии с Положением об областном конкурсе «</w:t>
      </w:r>
      <w:bookmarkStart w:id="2" w:name="_Hlk135909625"/>
      <w:r>
        <w:rPr>
          <w:sz w:val="28"/>
          <w:szCs w:val="28"/>
        </w:rPr>
        <w:t xml:space="preserve">Наш выбор – будущее России!» </w:t>
      </w:r>
      <w:bookmarkStart w:id="3" w:name="_Hlk195638117"/>
      <w:r>
        <w:rPr>
          <w:sz w:val="28"/>
          <w:szCs w:val="28"/>
        </w:rPr>
        <w:t xml:space="preserve">на </w:t>
      </w:r>
      <w:bookmarkEnd w:id="2"/>
      <w:r>
        <w:rPr>
          <w:sz w:val="28"/>
          <w:szCs w:val="28"/>
        </w:rPr>
        <w:t xml:space="preserve">лучший плакат, рисунок, открытку-приглашение, слоган, четверостишье, творческую работу, утвержденным постановлением избирательной комиссии Тверской области </w:t>
      </w: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13 января 2025 г. № 156/1827-7</w:t>
      </w:r>
      <w:bookmarkEnd w:id="3"/>
      <w:r>
        <w:rPr>
          <w:sz w:val="28"/>
          <w:szCs w:val="28"/>
        </w:rPr>
        <w:t xml:space="preserve">, на основании пункта 10 статьи 22 Избирательного кодекса Тверской области от 07.04.2003 №20-ЗО, территориальная избирательная комиссия Краснохолм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конкурсной комиссии об итогах первого этапа областного конкурса «Наш выбор – будущее России!» (далее – Конкурс) на лучший плакат, рисунок, открытку-приглашение, слоган, четверостишье, творческую работу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информацию об итогах первого этапа областного Конкурса на сайте территориальной избирательной комиссии Краснохолмского округа в информационно-телекоммуникационной сети «Интернет».</w:t>
      </w:r>
    </w:p>
    <w:tbl>
      <w:tblPr>
        <w:tblW w:w="1021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3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-142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снохолмского округа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/>
            </w:pPr>
            <w:r>
              <w:rPr>
                <w:sz w:val="28"/>
                <w:szCs w:val="28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</w:tcPr>
          <w:p>
            <w:pPr>
              <w:pStyle w:val="Normal"/>
              <w:ind w:left="-142" w:righ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Краснохолмского округа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Грибк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холмского округа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bookmarkStart w:id="4" w:name="_Hlk115971627"/>
            <w:r>
              <w:rPr>
                <w:sz w:val="28"/>
                <w:szCs w:val="28"/>
              </w:rPr>
              <w:t>от 15.04.2025 года № 53</w:t>
            </w:r>
            <w:r>
              <w:rPr>
                <w:bCs/>
                <w:sz w:val="28"/>
              </w:rPr>
              <w:t>/258-5</w:t>
            </w:r>
            <w:bookmarkEnd w:id="4"/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  <w:br/>
        <w:t>конкурсной комиссии об итогах первого этапа областного конкурса «</w:t>
      </w:r>
      <w:bookmarkStart w:id="5" w:name="_Hlk115971479"/>
      <w:r>
        <w:rPr>
          <w:b/>
          <w:sz w:val="28"/>
          <w:szCs w:val="28"/>
        </w:rPr>
        <w:t xml:space="preserve">Наш выбор – будущее России!» среди учащихся и воспитанников образовательных учреждений округа на </w:t>
      </w:r>
      <w:bookmarkEnd w:id="5"/>
      <w:r>
        <w:rPr>
          <w:b/>
          <w:sz w:val="28"/>
          <w:szCs w:val="28"/>
        </w:rPr>
        <w:t>лучший плакат, рисунок, открытку-приглашение, слоган, четверостишье, творческую работ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ля участия во втором этапе областного конкурса «Наш выбор – будущее России!» на лучший плакат, рисунок, открытку-приглашение, слоган, четверостишье, творческую работу среди учащихся и воспитанников образовательных учреждений округа (далее – Конкурс) в конкурсную комиссию было представлено 3 работы, из них 2 рисунка из МБОУ «Краснохолмская сош № 2 им. С. Забавина» и 1 рисунок из МБОУ ДО «Краснохолмский Дом детского творче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работы, на основании Положения об областном конкурсе «Наш выбор – будущее России!» на лучший плакат, рисунок, открытку-приглашение, слоган, четверостишье, творческую работу, утвержденным постановлением избирательной комиссии Тверской области от 13 января 2025 г. № 156/1827-7, конкурс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пределить победителей первого этапа Кон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номинации лучший плакат и рисунок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исунок «Все на выборы!», автор Никанова Анна, 16 лет, МБОУ «Краснохолмская сош № 2 им. С Забавина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исунок «Моя страна в моих руках!», автор Фёдорова Анна, 14 лет, МБОУ «Краснохолмская сош № 2 им. С Забавина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Вручить сертификаты участникам первого этапа областного конкурса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Никановой Анне, 10 класс </w:t>
      </w:r>
      <w:bookmarkStart w:id="6" w:name="_Hlk163208606"/>
      <w:r>
        <w:rPr>
          <w:sz w:val="28"/>
          <w:szCs w:val="28"/>
        </w:rPr>
        <w:t xml:space="preserve">МБОУ «Краснохолмская </w:t>
      </w:r>
      <w:bookmarkEnd w:id="6"/>
      <w:r>
        <w:rPr>
          <w:sz w:val="28"/>
          <w:szCs w:val="28"/>
        </w:rPr>
        <w:t>сош № 2 им. С Забавина», рисунок «Все на выборы!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Федоровой Анне, 8а класс МБОУ «Краснохолмская сош № 2 им. С Забавина», рисунок «Моя страна в моих руках!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оробьевой Марии, 10 лет, МБОУ ДО «Краснохолмский Дом детского творчества», рисунок «Иду на выборы!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 __________ Т.И. Кудрова</w:t>
        <w:br/>
        <w:t xml:space="preserve">          Секретарь конкурсной комиссии: ______________ Г.В. Грибков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5.04.2025 г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54:00Z</dcterms:created>
  <dc:creator>_</dc:creator>
  <dc:description/>
  <cp:keywords/>
  <dc:language>en-US</dc:language>
  <cp:lastModifiedBy>Пользователь Windows</cp:lastModifiedBy>
  <cp:lastPrinted>2025-04-15T11:24:00Z</cp:lastPrinted>
  <dcterms:modified xsi:type="dcterms:W3CDTF">2025-04-15T16:49:00Z</dcterms:modified>
  <cp:revision>43</cp:revision>
  <dc:subject/>
  <dc:title>ТЕРРИТОРИАЛЬНАЯ ИЗБИРАТЕЛЬНАЯ КОМИССИЯ</dc:title>
</cp:coreProperties>
</file>