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254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.В. Ломакиной членом участковой избирательной комиссии избирательного участка № 435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раснохолм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435 Краснохолмского муниципального округа Тверской области О.И. Баде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от 15.04.2025 № 53/251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г. № 111/863-8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Краснохолм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435 Краснохолмского муниципального округа Тверской области Ломакину Татьяну Викторовну, 1963 года рождения, образование среднее профессиональное, МКУК «Краснохолмская центральная библиотека», библиотекарь Васюнинской сельской библиотеки, предложенную для назначения в состав участковой избирательной комиссии собранием избирателей по месту работы МКУК «Краснохолмская центральная библиот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35 Краснохолмского муниципального округа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раснохолмского округа </w:t>
      </w:r>
      <w:r>
        <w:rPr>
          <w:bCs/>
          <w:iCs/>
          <w:sz w:val="28"/>
          <w:szCs w:val="28"/>
        </w:rPr>
        <w:t>Т.И. Кудрову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5-04-15T08:33:00Z</cp:lastPrinted>
  <dcterms:modified xsi:type="dcterms:W3CDTF">2025-04-15T08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