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251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избирательного участка № 435 Краснохолмского муниципального округа Тверской област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5965808"/>
      <w:r>
        <w:rPr>
          <w:b/>
          <w:sz w:val="28"/>
          <w:szCs w:val="28"/>
        </w:rPr>
        <w:t>Бадеевой Ольги Ивановны</w:t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статьи 26, пункта 7 статьи 28,  подпункта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и 22, пункта 6 статьи 24, подпункта «а» пункта 6 статьи 25 Избирательного кодекса Тверской области от 07.04.2003 №20-ЗО,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35 Краснохолмского муниципального округа Тверской области с правом решающего голоса Бадеевой Ольги Ивановны 15 апрел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</w:t>
      </w:r>
      <w:r>
        <w:rPr>
          <w:sz w:val="28"/>
          <w:szCs w:val="28"/>
        </w:rPr>
        <w:t xml:space="preserve"> Освободить Бадееву Ольгу Ивановну от должности председателя участковой избирательной комиссии избирательного участка № 435 Краснохолм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 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35 Краснохолмского муниципального округа Тверской област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5-04-15T12:59:00Z</cp:lastPrinted>
  <dcterms:modified xsi:type="dcterms:W3CDTF">2025-04-15T12:5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