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преля 202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250-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а участковой избирательной комиссии избирательного участка № 431 Краснохолмского муниципального округа Тверской област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5965808"/>
      <w:r>
        <w:rPr>
          <w:b/>
          <w:sz w:val="28"/>
          <w:szCs w:val="28"/>
        </w:rPr>
        <w:t>Кудрявцевой Елены Анатольевны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, подпункта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и 22, подпункта «а» пункта 6 статьи 25 Избирательного кодекса Тверской области от 07.04.2003 №20-ЗО, территориальная избирательная комиссия Краснохолмск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431 Краснохолмского муниципального округа Тверской области с правом решающего голоса Кудрявцевой Елены Анатольевны 15 апреля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 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431 Краснохолмского муниципального округа Тве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Пользователь Windows</cp:lastModifiedBy>
  <cp:lastPrinted>2025-04-15T12:59:00Z</cp:lastPrinted>
  <dcterms:modified xsi:type="dcterms:W3CDTF">2025-04-15T12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