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марта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/24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 xml:space="preserve">резерв составов участковых комиссий </w:t>
      </w:r>
      <w:bookmarkStart w:id="0" w:name="_Hlk48573311"/>
      <w:r>
        <w:rPr>
          <w:b/>
          <w:bCs/>
          <w:sz w:val="28"/>
          <w:szCs w:val="28"/>
        </w:rPr>
        <w:t>Краснохолмского муниципального округа Тверской области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.03.2023 г. № 111/863-8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, территориальная избирательная комиссия Краснохолм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зачисления в </w:t>
      </w:r>
      <w:r>
        <w:rPr>
          <w:bCs/>
          <w:sz w:val="28"/>
          <w:szCs w:val="28"/>
        </w:rPr>
        <w:t>резерв составов участковых комиссий Краснохолмского муниципального округа Тверской области (список кандидатур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раснохолмского округа </w:t>
      </w:r>
      <w:r>
        <w:rPr>
          <w:bCs/>
          <w:iCs/>
          <w:sz w:val="28"/>
          <w:szCs w:val="28"/>
        </w:rPr>
        <w:t>Т.И. Кудр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В. Гриб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холмского округа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1" w:name="doc_year_1"/>
            <w:bookmarkEnd w:id="1"/>
            <w:r>
              <w:rPr>
                <w:sz w:val="28"/>
                <w:szCs w:val="28"/>
              </w:rPr>
              <w:t xml:space="preserve"> 18.03.2025 года № 42/247-5</w:t>
            </w:r>
            <w:bookmarkStart w:id="2" w:name="doc_numb_1"/>
            <w:bookmarkEnd w:id="2"/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каждой участковой избирательной комисс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Краснохолмского округа Тве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49"/>
        <w:gridCol w:w="7160"/>
        <w:gridCol w:w="2268"/>
        <w:gridCol w:w="22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и наименование субъекта выдви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аркитан Екатерина Сергее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холм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ухина Ирина Александро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работы – УФПС Тверской области АО «Почта России», Краснохолмский почтам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омакина Татьяна Викторовн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избирателей по месту работы – МКУК "Краснохолмская центральная библиоте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8:00Z</dcterms:created>
  <dc:creator>Быкова</dc:creator>
  <dc:description/>
  <cp:keywords/>
  <dc:language>en-US</dc:language>
  <cp:lastModifiedBy>Пользователь Windows</cp:lastModifiedBy>
  <cp:lastPrinted>2025-03-18T11:24:00Z</cp:lastPrinted>
  <dcterms:modified xsi:type="dcterms:W3CDTF">2025-03-18T08:24:00Z</dcterms:modified>
  <cp:revision>50</cp:revision>
  <dc:subject/>
  <dc:title/>
</cp:coreProperties>
</file>