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/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Совета депутатов Глебенского сельского поселения Краснохолмского района Тверской области по Глебенскому десятимандатному избирательному округу №1 Бариновой Марины Вячеслав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 Глебенского сельского поселения Краснохолмского района Тверской области по Глебенскому десятимандатному избирательному округу №1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Бариновой Марины Вячеславо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й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Краснохолмского района от 17.07.2013 №50/172-3 «</w:t>
      </w:r>
      <w:r>
        <w:rPr>
          <w:sz w:val="28"/>
          <w:szCs w:val="28"/>
        </w:rPr>
        <w:t>О заверении списка кандидатов в депутаты Совета депутатов Глебенского сельского поселения Краснохолмского района Тверской области первого созыва, выдвинутых 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 xml:space="preserve">ЕДИНАЯ РОССИЯ» </w:t>
      </w:r>
      <w:r>
        <w:rPr>
          <w:bCs/>
          <w:sz w:val="28"/>
          <w:szCs w:val="28"/>
        </w:rPr>
        <w:t>по Глебенскому десятимандатному избирательному округу № 1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постановления Избирательной комиссии Тверской области от 17.04.2013 № 90/923-5 «О возложении полномочий избирательной комиссии вновь образованного муниципального образования Глебенское сельское поселение Краснохолмского района Тверской области на территориальную избирательную комиссию Краснохолм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 Глебенского сельского поселения Краснохолмского района Тверской области по Глебенскому десятимандатному избирательному округу №1</w:t>
      </w:r>
      <w:r>
        <w:rPr/>
        <w:t xml:space="preserve"> </w:t>
      </w:r>
      <w:r>
        <w:rPr>
          <w:b/>
          <w:color w:val="000000"/>
          <w:spacing w:val="5"/>
          <w:sz w:val="28"/>
          <w:szCs w:val="28"/>
        </w:rPr>
        <w:t>Баринову Марину Вячеславовну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 xml:space="preserve">1964 года рождения, бухгалтера колхоза «Крюковский», </w:t>
      </w:r>
      <w:r>
        <w:rPr>
          <w:color w:val="000000"/>
          <w:spacing w:val="5"/>
          <w:sz w:val="28"/>
          <w:szCs w:val="28"/>
        </w:rPr>
        <w:t>выдвинутую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Дата регистрации     26 июля 2013 го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ремя регистрации  14 час. 45 ми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Бариновой М.В.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 Глебенского сельского поселения Краснохолмского района Тверской области по Глебенскому десятимандатному избирательному округу №1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Бариновой М.В. </w:t>
      </w:r>
      <w:r>
        <w:rPr>
          <w:sz w:val="28"/>
          <w:szCs w:val="28"/>
        </w:rPr>
        <w:t>следующее краткое наименование избирательного объединения – Краснохолмское Местное отделение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i/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Бариновой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публикования в средства массовой  информац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/>
        <w:t>Разместить настоящее постановление на сайте администрации Краснохолмского района на странице территориальной избирательной комиссии Краснохолмского района в сети Интерне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User</dc:creator>
  <dc:description/>
  <cp:keywords/>
  <dc:language>en-US</dc:language>
  <cp:lastModifiedBy>admin</cp:lastModifiedBy>
  <cp:lastPrinted>2013-07-30T11:06:00Z</cp:lastPrinted>
  <dcterms:modified xsi:type="dcterms:W3CDTF">2013-08-06T07:15:00Z</dcterms:modified>
  <cp:revision>3</cp:revision>
  <dc:subject/>
  <dc:title/>
</cp:coreProperties>
</file>