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 янва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/2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работы Контрольно-ревизионной службы при территориальной избирательной комиссии Краснохолмск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 xml:space="preserve">В соответствии со статьей 20 Избирательного кодекса Тверской области от 07.04.2003 №20-ЗО, Положением о Контрольно-ревизионной службе территориальной избирательной комиссии Краснохолмского округа, утвержденным постановлением территориальной избирательной комиссии Краснохолмского   округа № 17/103.1-5 от 30.06.2022 «О положении о контрольно-ревизионной службе при территориальной избирательной комиссии Краснохолмского округа», территориальная избирательная комиссия Краснохолмского округа </w:t>
      </w:r>
      <w:r>
        <w:rPr>
          <w:b/>
          <w:bCs/>
          <w:sz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1. Утвердить план работы Контрольно-ревизионной службы территориальной избирательной комиссии Краснохолмского округа на 2025 год (прилагается)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 2. Контроль за выполнением данного постановления возложить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ителя Контрольно–ревизионной службы, заместителя председателя территориальной избирательной комиссии Краснохолмского округа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  Разместить настоящее постановление на сайте территориальной избирательной комиссии Краснохолмского округа в информационно-</w:t>
      </w:r>
      <w:r>
        <w:rPr/>
        <w:t xml:space="preserve"> телекоммуникационной сети «Интернет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Краснохолмского   округ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И. Кудр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Краснохолмского   округ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 Гриб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раснохолмского   округ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6 января 2025 года № 50/2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5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работы Контрольно-ревизионной службы территориальной избирательной комиссии Краснохолмского округа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41"/>
        <w:gridCol w:w="1843"/>
        <w:gridCol w:w="2233"/>
      </w:tblGrid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eastAsia="en-US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eastAsia="en-US"/>
              </w:rPr>
              <w:t>Подготовка и проведение заседаний Контрольно-ревизионной службы при территориальной избирательной комиссии Краснохолмского   округа (далее К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казание организационно-методической помощи участковым избирательным комиссиям по вопросам, находящимся в компетенции 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август-сентябрь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бухгалтер ТИК, председатель ТИ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рганизация проверки поступивших в территориальную избирательную комиссию Краснохолмского округа жалоб и заявлений о фактах нарушений финансирования избирательных кампаний зарегистрированными кандид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о мере поступления заяв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Члены КРС по поручению председателя ТИ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Контроль за правильностью распределения бюджетных средств на проведение выборов   в участковые избиратель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eastAsia="en-US"/>
              </w:rPr>
              <w:t>июль-сентябрь</w:t>
            </w:r>
          </w:p>
          <w:p>
            <w:pPr>
              <w:pStyle w:val="Normal"/>
              <w:ind w:left="-102" w:right="-105" w:hanging="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eastAsia="en-US"/>
              </w:rPr>
              <w:t>Сбор, обобщение и анализ банковских сведений, полученных от ПАО Сбербанк о поступлении и расходовании средств избирательных фондов</w:t>
            </w:r>
          </w:p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 </w:t>
            </w:r>
            <w:r>
              <w:rPr>
                <w:bCs/>
                <w:sz w:val="28"/>
                <w:lang w:eastAsia="en-US"/>
              </w:rPr>
              <w:t>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Июль- сентябрь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о мере поступления сведений от ПАО Сбербан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одготовка сведений о поступлении и расходовании средств избирательных фондов кандидатов для опубликования в газете «Сельская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Не реже одного раза в две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Анализ полноты оплаты за изготовление и распространение агитационных материалов 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июль-сентябрь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Проверка итоговых финансовых отчетов кандида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Контроль за исполнением сметы расходов УИК и ТИК на проведение выборов согласно статья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eastAsia="en-US"/>
              </w:rPr>
              <w:t>июль- октябрь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Участие в проверке финансовых отчетов территориальной избирательной комиссии, участковых избирательных комиссий по поступлению и расходованию бюджетных средств, выделенных на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одготовка отчета о расходовании средств бюджетов, выделенных территориальной избирательной комиссии на подготовку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бухгалтер ТИК, председатель ТИ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Подготовка отчета о деятельности КРС в период подготовки и проведения вы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Взаимодействие в работе с Контрольно-ревизионной службой при избирательной комиссии Тверской области в целях повышения эффективност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уководитель КРС, члены КРС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1415">
    <w:name w:val="текст14-15"/>
    <w:basedOn w:val="Normal"/>
    <w:qFormat/>
    <w:pPr>
      <w:widowControl/>
      <w:snapToGrid w:val="true"/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ind w:firstLine="567"/>
      <w:jc w:val="both"/>
    </w:pPr>
    <w:rPr>
      <w:sz w:val="24"/>
    </w:rPr>
  </w:style>
  <w:style w:type="paragraph" w:styleId="Style20">
    <w:name w:val="Знак Знак Знак"/>
    <w:basedOn w:val="Normal"/>
    <w:qFormat/>
    <w:pPr>
      <w:widowControl/>
      <w:snapToGrid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8:00Z</dcterms:created>
  <dc:creator>User</dc:creator>
  <dc:description/>
  <cp:keywords/>
  <dc:language>en-US</dc:language>
  <cp:lastModifiedBy>Пользователь Windows</cp:lastModifiedBy>
  <cp:lastPrinted>2025-01-22T18:09:00Z</cp:lastPrinted>
  <dcterms:modified xsi:type="dcterms:W3CDTF">2025-01-22T15:12:00Z</dcterms:modified>
  <cp:revision>21</cp:revision>
  <dc:subject/>
  <dc:title/>
</cp:coreProperties>
</file>