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КРАСНОХОЛМ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марта 2024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/227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количества переносных ящиков для голосования, предназначенных для голосования вне помещения для голосования на выборах </w:t>
      </w:r>
      <w:bookmarkStart w:id="0" w:name="_Hlk161762659"/>
      <w:bookmarkStart w:id="1" w:name="_Hlk161762218"/>
      <w:r>
        <w:rPr>
          <w:b/>
          <w:sz w:val="28"/>
          <w:szCs w:val="28"/>
        </w:rPr>
        <w:t>Президента Российской Федерации 17 марта 2024 года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участков №№ </w:t>
      </w:r>
      <w:bookmarkStart w:id="2" w:name="_Hlk161762570"/>
      <w:r>
        <w:rPr>
          <w:b/>
          <w:sz w:val="28"/>
          <w:szCs w:val="28"/>
        </w:rPr>
        <w:t>428-445</w:t>
      </w:r>
      <w:bookmarkEnd w:id="2"/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ab/>
      </w:r>
    </w:p>
    <w:p>
      <w:pPr>
        <w:pStyle w:val="Style15"/>
        <w:spacing w:lineRule="auto" w:line="360"/>
        <w:ind w:left="0" w:firstLine="709"/>
        <w:jc w:val="both"/>
        <w:rPr/>
      </w:pPr>
      <w:r>
        <w:rPr/>
        <w:t>В целях реализации избирателями активного избирательного права на выборах Президента Российской Федерации 17 марта 2024 года при голосовании вне помещения для голосования, в</w:t>
      </w:r>
      <w:r>
        <w:rPr>
          <w:szCs w:val="28"/>
        </w:rPr>
        <w:t xml:space="preserve"> соответствии со статьями 21, 71 Федерального закона от 10.01.2003 № 19-ФЗ «О выборах Президента Российской Федерации»,</w:t>
      </w:r>
      <w:r>
        <w:rPr/>
        <w:t xml:space="preserve"> </w:t>
      </w:r>
      <w:r>
        <w:rPr>
          <w:bCs/>
          <w:szCs w:val="28"/>
        </w:rPr>
        <w:t xml:space="preserve">территориальная избирательная комиссия Краснохолмского округа </w:t>
      </w:r>
      <w:r>
        <w:rPr>
          <w:b/>
          <w:bCs/>
          <w:szCs w:val="28"/>
        </w:rPr>
        <w:t>постановляет: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Cs w:val="28"/>
        </w:rPr>
        <w:t>1. Определить количество переносных ящиков для голосования, предназначенных для голосования вне помещения для голосования, для участковых избирательных комиссий №№ 428-445 (прилагается).</w:t>
      </w:r>
    </w:p>
    <w:p>
      <w:pPr>
        <w:pStyle w:val="Style15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участковые избирательные комиссии №№ 428-44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Краснохолмского округ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ind w:left="-142" w:hanging="0"/>
              <w:rPr>
                <w:bCs/>
                <w:iCs/>
              </w:rPr>
            </w:pPr>
            <w:r>
              <w:rPr>
                <w:bCs/>
                <w:iCs/>
              </w:rPr>
              <w:t>Т.И. Кудрова</w:t>
            </w:r>
          </w:p>
        </w:tc>
      </w:tr>
      <w:tr>
        <w:trPr>
          <w:trHeight w:val="16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 Краснохолмского округ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ind w:left="-142" w:hanging="0"/>
              <w:rPr>
                <w:bCs/>
                <w:iCs/>
              </w:rPr>
            </w:pPr>
            <w:r>
              <w:rPr>
                <w:bCs/>
                <w:iCs/>
              </w:rPr>
              <w:t>Г.В. Грибкова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/>
      </w:pPr>
      <w:r>
        <w:br w:type="page"/>
      </w:r>
      <w:r>
        <w:rPr/>
        <w:tab/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24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24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УТВЕРЖДЕН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24"/>
              <w:spacing w:lineRule="auto" w:line="240" w:before="12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постановлением территориальной избирательной комиссии Краснохолмского округа</w:t>
              <w:br/>
              <w:t>от 04 марта 2024 года № 43/227-5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переносных ящиков для голосования, предназначенных для голосования вне помещения выборах Президента Российской Федерации 17 марта 2024 года для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 №№ 428-445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26"/>
        <w:gridCol w:w="1701"/>
        <w:gridCol w:w="5130"/>
      </w:tblGrid>
      <w:tr>
        <w:trPr>
          <w:trHeight w:val="1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избирателей на территории избират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носных ящик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6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7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71 Федерального закона от 10.01.2003 № 19-ФЗ «О выборах Президента Российской Федерации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1 пункта 7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71 Федерального закона от 10.01.2003 № 19-ФЗ «О выборах Президента Российской Федерации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1 пункта 7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71 Федерального закона от 10.01.2003 № 19-ФЗ «О выборах Президента Российской Федерации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7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71 Федерального закона от 10.01.2003 № 19-ФЗ «О выборах Президента Российской Федерации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7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71 Федерального закона от 10.01.2003 № 19-ФЗ «О выборах Президента Российской Федерации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1 пункта 7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71 Федерального закона от 10.01.2003 № 19-ФЗ «О выборах Президента Российской Федерации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7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71 Федерального закона от 10.01.2003 № 19-ФЗ «О выборах Президента Российской Федерации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7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71 Федерального закона от 10.01.2003 № 19-ФЗ «О выборах Президента Российской Федерации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1 пункта 7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71 Федерального закона от 10.01.2003 № 19-ФЗ «О выборах Президента Российской Федерации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7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71 Федерального закона от 10.01.2003 № 19-ФЗ «О выборах Президента Российской Федерации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1 пункта 7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71 Федерального закона от 10.01.2003 № 19-ФЗ «О выборах Президента Российской Федерации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1 пункта 7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71 Федерального закона от 10.01.2003 № 19-ФЗ «О выборах Президента Российской Федерации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418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24">
    <w:name w:val="Текст2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27:00Z</dcterms:created>
  <dc:creator>Anna Осина</dc:creator>
  <dc:description/>
  <cp:keywords/>
  <dc:language>en-US</dc:language>
  <cp:lastModifiedBy>Пользователь Windows</cp:lastModifiedBy>
  <cp:lastPrinted>2024-03-26T15:35:00Z</cp:lastPrinted>
  <dcterms:modified xsi:type="dcterms:W3CDTF">2024-03-26T12:36:00Z</dcterms:modified>
  <cp:revision>29</cp:revision>
  <dc:subject/>
  <dc:title/>
</cp:coreProperties>
</file>