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 2018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37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В. Уткина членом участковой избирательной комиссии избирательного участка № 49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раснохолм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494 Краснохолмского района Тверской области В.А. Кулик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01.2018 № 31/134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494 Краснохолмского района Тверской области Уткина Николая Васильевича, 1957 года рождения, образование</w:t>
      </w:r>
      <w:r>
        <w:rPr>
          <w:color w:val="FF0000"/>
          <w:sz w:val="28"/>
          <w:szCs w:val="28"/>
        </w:rPr>
        <w:t xml:space="preserve"> среднее профессиональное</w:t>
      </w:r>
      <w:r>
        <w:rPr>
          <w:sz w:val="28"/>
          <w:szCs w:val="28"/>
        </w:rPr>
        <w:t>, пенсионер, предложенного для назначения в состав участковой избирательной комиссии Краснохолмским местным отделением политической партии "Коммунистическая партия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раснохолмского района </w:t>
      </w:r>
      <w:r>
        <w:rPr>
          <w:bCs/>
          <w:iCs/>
          <w:sz w:val="28"/>
          <w:szCs w:val="28"/>
        </w:rPr>
        <w:t>Т.И. Кудрову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1</cp:lastModifiedBy>
  <cp:lastPrinted>2016-02-16T10:30:00Z</cp:lastPrinted>
  <dcterms:modified xsi:type="dcterms:W3CDTF">2018-01-25T2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