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февра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/9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областного 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ш выбор – будущее России!» на лучший плакат, рисунок, литературную и творческую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нкурсной комиссии Т.И. Кудровой</w:t>
      </w:r>
      <w:r>
        <w:rPr/>
        <w:t xml:space="preserve"> </w:t>
      </w:r>
      <w:r>
        <w:rPr>
          <w:sz w:val="28"/>
          <w:szCs w:val="28"/>
        </w:rPr>
        <w:t xml:space="preserve">об итогах работы конкурсной комиссии по подведению итогов второго этапа областного конкурса  «Наш выбор – будущее России!», в соответствии с Положением об областном конкурсе «Наш выбор – будущее России!» на лучший плакат, рисунок, литературную и творческую работы, утвержденным постановлением избирательной комиссии Тверской области от 11 августа 2016 года № 25/351-6, на основании пункта 10 статьи 22 Избирательного кодекса Тверской области от 07.04.2003 №20-ЗО,  территориальная избирательная комиссия Краснохолм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ешение конкурсной комиссии об итогах второго этапа  областного конкурса  «Наш выбор – будущее России!» (далее – Конкурс) на лучший плакат, рисунок, литературную и творческую работы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работы призеров второго этапа областного Конкурса в избирательную комиссию Тверской области</w:t>
      </w:r>
      <w:r>
        <w:rPr/>
        <w:t xml:space="preserve"> </w:t>
      </w:r>
      <w:r>
        <w:rPr>
          <w:sz w:val="28"/>
          <w:szCs w:val="28"/>
        </w:rPr>
        <w:t>для участия в третьем (областном) этапе Конкурса не позднее 20 марта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нформацию об итогах второго этапа областного Конкурса на сайте территориальной избирательной комиссии Краснохолмского района в информационно-коммуникатив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10"/>
        <w:gridCol w:w="3973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район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2.2017 года № </w:t>
            </w:r>
            <w:r>
              <w:rPr>
                <w:bCs/>
                <w:sz w:val="28"/>
              </w:rPr>
              <w:t>20/99-4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  <w:br/>
        <w:t>конкурсной комиссии об итогах второго этапа областного конкурса «Наш выбор – будущее России!» среди учащихся и воспитанников образовательных учреждений района на лучший плакат, рисунок, литературную и творческую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участия во втором этапе областного конкурса «Наш выбор – будущее России!» на лучший плакат, рисунок, литературную и творческую работы среди учащихся и воспитанников образовательных учреждений района в конкурсную комиссию было представлено 11 работ: 4 рисунка и плаката, 4 литературных работы, 3 творческих работы из пяти образовательных учреждений района (МБОУ «Краснохолмская СОШ № 1», МБОУ «Краснохолмская СОШ № 2 им. Сергея Забавина», МБОУ «Дмитровская ООШ», ГБПОУ «Краснохолмский колледж», ОЮЖ «Новое течени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ты, на основании Положения об областном конкурсе  «Наш выбор – будущее России!» на лучший плакат, рисунок, литературную и творческую работы, утвержденного постановлением избирательной комиссии Тверской области от 11 августа 2016 года №25/351-6, конкурс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Определить победителей второго этапа Конкурс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лучший плакат и рисун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исунок «Моя страна – в моих руках!», автор Чернецов Кирилл, 12 лет, «Краснохолмская СОШ № 2 имени Сергея Забавина», руководитель работы Лебедева Наталия Николае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лакат «Вместе в будущее», автор Иванова Мария, 14 лет, МБОУ «Дмитровская ООШ», руководитель работы  Журавлева Светлана Степано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литературные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зка «Выборы в лесу», автор Лаптина Ирина, 12 лет, объединение юных журналистов «Новое течение» РМБУК «Краснохолмский межпоселенческий Дом народного творчества», руководитель работы Макарова Лариса Анатоль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се «Мы - строители своего будущего», автор Кожевникова Екатерина, 14 лет, объединение юных журналистов «Новое течение» РМБУК «Краснохолмский межпоселенческий Дом народного творчества», руководитель работы Макарова Лариса Анатоль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«На выборы», автор Цветкова Олеся, 17 лет, ГБПОУ «Краснохолмский колледж», руководитель работы Бадеева Галин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творческие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елка «Мы за мир, веру и Отчество» (моделирование из бумаги – торцевание гофрированной бумагой), авторы: Цветкова Олеся, 17 лет, Чистова Виктория, 17 лет, Трофимова Анастасия, 18 лет, ГБПОУ «Краснохолмский колледж», руководитель работы Бадеева Галина Александ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елка - топиарий «Наш выбор – цветущая планета», авторы: Цветкова Олеся, 17 лет, Чистова Виктория, 17 лет, Трофимова Анастасия, 18 лет, ГБПОУ «Краснохолмский колледж», руководитель работы Бадеева Галина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лирование из бумаги – торцевание гофрированной бумагой «Наказ избирателя», автор: Астрабуцина Мария, 14 лет, «Краснохолмская СОШ № 1», руководитель работы Курнина Елена Николаевна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  <w:u w:val="single"/>
        </w:rPr>
      </w:pPr>
      <w:r>
        <w:rPr>
          <w:sz w:val="28"/>
          <w:szCs w:val="28"/>
        </w:rPr>
        <w:t>2. Предложить территориальной избирательной комиссии направить работы призеров второго этапа Конкурса для участия в третьем (областном) этапе Конкур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 конкурсной комиссии: __________ Т.И. Кудрова</w:t>
        <w:br/>
        <w:t xml:space="preserve">          Секретарь конкурсной комиссии: ______________ О.Н. Шустр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лены конкурсной комиссии: _________________ Н.Н. Чернецова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 Л.А. Макарова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 М.А. Пронич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4:00Z</dcterms:created>
  <dc:creator>_</dc:creator>
  <dc:description/>
  <cp:keywords/>
  <dc:language>en-US</dc:language>
  <cp:lastModifiedBy>Usr-7A39</cp:lastModifiedBy>
  <cp:lastPrinted>2017-03-22T10:50:00Z</cp:lastPrinted>
  <dcterms:modified xsi:type="dcterms:W3CDTF">2017-03-22T13:27:00Z</dcterms:modified>
  <cp:revision>10</cp:revision>
  <dc:subject/>
  <dc:title>ТЕРРИТОРИАЛЬНАЯ ИЗБИРАТЕЛЬНАЯ КОМИССИЯ</dc:title>
</cp:coreProperties>
</file>