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июня 2021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3-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.В. Чистяковой членом участковой избирательной комиссии избирательного участка № 47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раснохолм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474 Краснохолмского муниципального округа Тверской области С.В. Мини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от 04.06.2021 № 2/12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раснохолм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474 Краснохолмского муниципального округа Тверской области Чистякову Елену Васильевну, 1963 года рождения, образование среднее общее, заведующую Скоросовским сельским Домом культуры МБУК «Краснохолмский ДНТ», предложенную для назначения в состав участковой избирательной комиссии Краснохолмским мест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474 Краснохолмского муниципального округа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раснохолмского округа </w:t>
      </w:r>
      <w:r>
        <w:rPr>
          <w:bCs/>
          <w:iCs/>
          <w:sz w:val="28"/>
          <w:szCs w:val="28"/>
        </w:rPr>
        <w:t>Т.И. Кудрову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21-06-07T11:58:00Z</cp:lastPrinted>
  <dcterms:modified xsi:type="dcterms:W3CDTF">2021-06-07T12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