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ОКРУГА</w:t>
            </w:r>
          </w:p>
        </w:tc>
      </w:tr>
    </w:tbl>
    <w:p>
      <w:pPr>
        <w:pStyle w:val="Normal"/>
        <w:spacing w:before="24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7 июля 202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/10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мероприятий информационно-разъяснительной деятельности территориальной избирательной комиссии Краснохолмского округа в период подготовки и проведения дополнительных выборов депутатов Думы Краснохолмского муниципального округа Тверской области первого созыва по Краснохолмскому пятимандатному избирательному округу № 1 11 сентября 2022 год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22 Избирательного кодекса Тверской области от 07.04.2003 № 20-ЗО, постановления избирательной комиссии Тверской области от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, территориальная избирательная комиссия Краснохолмского   округа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информационно-разъяснительной деятельности территориальной избирательной комиссии Краснохолмского   округа в период проведения дополнительных выборов депутатов Думы Краснохолмского муниципального округа Тверской области первого созыва по Краснохолмскому пятимандатному избирательному округу № 1 11 сентября 2022 года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озложить контроль за выполнением данного постановления на председателя территориальной избирательной комиссии Краснохолмского   округа Т.И. Кудр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91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Краснохолмского   округа</w:t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Heading2"/>
              <w:spacing w:lineRule="auto" w:line="276"/>
              <w:jc w:val="righ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Т.И. Кудрова 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Heading2"/>
              <w:snapToGrid w:val="false"/>
              <w:spacing w:lineRule="auto" w:line="276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Краснохолмского   округа</w:t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Heading2"/>
              <w:spacing w:lineRule="auto" w:line="276"/>
              <w:jc w:val="right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.Н. Шустр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450"/>
      </w:tblGrid>
      <w:tr>
        <w:trPr>
          <w:trHeight w:val="307" w:hRule="atLeast"/>
        </w:trPr>
        <w:tc>
          <w:tcPr>
            <w:tcW w:w="1059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>
          <w:trHeight w:val="219" w:hRule="atLeast"/>
        </w:trPr>
        <w:tc>
          <w:tcPr>
            <w:tcW w:w="1059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Heading1"/>
              <w:spacing w:before="120" w:after="0"/>
              <w:rPr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УТВЕРЖДЕН</w:t>
            </w:r>
          </w:p>
        </w:tc>
      </w:tr>
      <w:tr>
        <w:trPr/>
        <w:tc>
          <w:tcPr>
            <w:tcW w:w="1059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холмского  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7 июля 2022 года № 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08-5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информационно – разъяснительной деятельности территориальной избирательной комиссии Краснохолмского округа в период подготовки проведения дополнительных выборов депутатов Думы Краснохолмского муниципального округа Тверской области первого созыва по Краснохолмскому пятимандатному избирательному округу № 1 11 сентября 2022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25"/>
        <w:gridCol w:w="1566"/>
        <w:gridCol w:w="1619"/>
        <w:gridCol w:w="2350"/>
        <w:gridCol w:w="3760"/>
      </w:tblGrid>
      <w:tr>
        <w:trPr>
          <w:tblHeader w:val="true"/>
          <w:trHeight w:val="77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иод) испол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ъем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мероприяти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еализации</w:t>
            </w:r>
          </w:p>
        </w:tc>
      </w:tr>
      <w:tr>
        <w:trPr>
          <w:cantSplit w:val="true"/>
        </w:trPr>
        <w:tc>
          <w:tcPr>
            <w:tcW w:w="1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Информационно – разъяснительная деятельность с использованием средств массовой информаци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территориальной избирательной комиссией граждан Краснохолмского муниципальн6ого   округа о мероприятиях информационно-разъяснительной деятельности коми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Краснохолмского   округа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о – разъяснительных материалов для размещения в тематической рубрике по избирательной тематике в районной газете «Сельская нов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- сентябр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Краснохолмского   округа</w:t>
            </w:r>
          </w:p>
        </w:tc>
      </w:tr>
      <w:tr>
        <w:trPr>
          <w:trHeight w:val="277" w:hRule="atLeast"/>
        </w:trPr>
        <w:tc>
          <w:tcPr>
            <w:tcW w:w="1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еские печатные издания</w:t>
            </w:r>
          </w:p>
        </w:tc>
      </w:tr>
      <w:tr>
        <w:trPr>
          <w:trHeight w:val="27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ирование избирателей Краснохолмского муниципального   округа о подготовке и проведения дополнительных выборов в органы местного самоуправления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 сентя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раснохолмского   округа, редакция  газеты «Сельская новь»</w:t>
            </w:r>
          </w:p>
        </w:tc>
      </w:tr>
      <w:tr>
        <w:trPr>
          <w:trHeight w:val="81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 информационно – разъяснительных материалов по избирательной тематике для размещения в газ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льская нов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 сентя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раснохолмского   округа, редакция газеты «Сельская новь»</w:t>
            </w:r>
          </w:p>
        </w:tc>
      </w:tr>
      <w:tr>
        <w:trPr>
          <w:trHeight w:val="81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убликация информационно – разъяснительных материалов в газ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льская нов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509" w:leader="none"/>
              </w:tabs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избирательной камп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509" w:leader="none"/>
              </w:tabs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избирательной камп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509" w:leader="none"/>
              </w:tabs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голос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509" w:leader="none"/>
              </w:tabs>
              <w:spacing w:lineRule="auto" w:line="24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ирательных бюллетен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509" w:leader="none"/>
              </w:tabs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е вне помещения для голос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509" w:leader="none"/>
              </w:tabs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рав граждан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509" w:leader="none"/>
              </w:tabs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голосования на выбора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 сентя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Календарным Плано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раснохолмского   округа, редакция газеты «Сельская новь»</w:t>
            </w:r>
          </w:p>
        </w:tc>
      </w:tr>
      <w:tr>
        <w:trPr>
          <w:trHeight w:val="336" w:hRule="atLeast"/>
          <w:cantSplit w:val="true"/>
        </w:trPr>
        <w:tc>
          <w:tcPr>
            <w:tcW w:w="1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20" w:after="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мещение на сайте территориальной избирательной комиссии Краснохолмского   округа информации об избирательной кампании и мероприятиях информационно-разъяснительной деятельности комисси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20" w:after="0"/>
              <w:ind w:firstLine="23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мере подготовки материал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120" w:after="0"/>
              <w:ind w:firstLine="23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территориальной избирательной комиссии Краснохолмского   округа</w:t>
            </w:r>
          </w:p>
        </w:tc>
      </w:tr>
      <w:tr>
        <w:trPr>
          <w:trHeight w:val="539" w:hRule="atLeast"/>
        </w:trPr>
        <w:tc>
          <w:tcPr>
            <w:tcW w:w="15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Информационно – разъяснительная деятельность с использованием наружных средств информирования и наглядных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 – разъяснительных материалов</w:t>
            </w:r>
          </w:p>
        </w:tc>
      </w:tr>
      <w:tr>
        <w:trPr>
          <w:trHeight w:val="539" w:hRule="atLeast"/>
        </w:trPr>
        <w:tc>
          <w:tcPr>
            <w:tcW w:w="15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и изготовление серии печатных информационных сообщений с разъяснением избирательного законодательства для рассылки избирателям</w:t>
            </w:r>
          </w:p>
        </w:tc>
      </w:tr>
      <w:tr>
        <w:trPr>
          <w:trHeight w:val="6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риглашения для уточнения списков избира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и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Краснохолмского   округа </w:t>
            </w:r>
          </w:p>
        </w:tc>
      </w:tr>
      <w:tr>
        <w:trPr>
          <w:trHeight w:val="5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приглашения для уточнения списков избирателе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количества избирателе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Краснохолмского   округа 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60" w:after="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ная доставка приглашения для уточнения списков избирателе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количества избирателе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, по мере изготовления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избирательные комиссии Краснохолмского   округа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риглашения избирателей на дополнительные выборы 11 сентября 2022 год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ид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Краснохолмского   округ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приглашения на дополнительные выборы 11 сентября 2022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количества избирател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Краснохолмского   округ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427" w:leader="none"/>
              </w:tabs>
              <w:spacing w:lineRule="auto" w:line="24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ная доставка избирателям приглашений на дополнительные выборы депутатов Думы Краснохолмского муниципального округа Тверской области первого созы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Краснохолмскому пятимандатному избирательному округу № 1  11 сентября 2022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количества избирател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е избирательные комиссии Краснохолмского   округа </w:t>
            </w:r>
          </w:p>
        </w:tc>
      </w:tr>
      <w:tr>
        <w:trPr/>
        <w:tc>
          <w:tcPr>
            <w:tcW w:w="1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, изготовление и размещение наружных средств информирования и наглядных информационно – разъяснительных материал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27" w:leader="none"/>
              </w:tabs>
              <w:spacing w:lineRule="auto" w:line="24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ение информации о дополнительных выборах с датой голосования 11 сентября 2022 года на территории избирательного округа №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27" w:leader="none"/>
              </w:tabs>
              <w:spacing w:lineRule="auto" w:line="24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27" w:leader="none"/>
              </w:tabs>
              <w:snapToGrid w:val="false"/>
              <w:spacing w:lineRule="auto" w:line="24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27" w:leader="none"/>
              </w:tabs>
              <w:spacing w:lineRule="auto" w:line="24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ов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Краснохолмского   округа </w:t>
            </w:r>
          </w:p>
        </w:tc>
      </w:tr>
      <w:tr>
        <w:trPr/>
        <w:tc>
          <w:tcPr>
            <w:tcW w:w="1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ведение семинаров, совещаний и иных мероприятий с участниками избирательного процесса, представителями организаций, содействующих проведению дополнительных выбо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семинаров с представителями органов местного самоуправления (взаимодействие избирательных комиссий и органов местного самоуправления в период дополнительных выборо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 сентя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Краснохолмского   округ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консультаций для представителей политических пар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 сентя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Краснохолмского   округ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рабочих встреч с работниками правоохранительных орган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 сентя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Краснохолмского   округ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427" w:leader="none"/>
              </w:tabs>
              <w:spacing w:lineRule="auto" w:line="24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обучающих семинаров с членами участковых избирательных комисс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 сентя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Краснохолмского   округа </w:t>
            </w:r>
          </w:p>
        </w:tc>
      </w:tr>
      <w:tr>
        <w:trPr>
          <w:trHeight w:val="302" w:hRule="atLeast"/>
        </w:trPr>
        <w:tc>
          <w:tcPr>
            <w:tcW w:w="1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роприятия с участием молодых избирателе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, «круглых столов» с молодыми избирателями, участие в мероприятиях, проводимых отделом культуры и по делам молодежи администрации Краснохолмского муниципального ок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 сентя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Краснохолмского   округа, отдел культуры и по делам молодежи администрации Краснохолмского муниципального округа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03:00Z</dcterms:created>
  <dc:creator>User</dc:creator>
  <dc:description/>
  <cp:keywords/>
  <dc:language>en-US</dc:language>
  <cp:lastModifiedBy>Пользователь Windows</cp:lastModifiedBy>
  <cp:lastPrinted>2022-07-07T11:56:00Z</cp:lastPrinted>
  <dcterms:modified xsi:type="dcterms:W3CDTF">2022-07-15T11:55:00Z</dcterms:modified>
  <cp:revision>14</cp:revision>
  <dc:subject/>
  <dc:title/>
</cp:coreProperties>
</file>