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РАСНОХОЛМ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июля 2022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106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форме нагрудного знака наблюдателя при проведении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 сентя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 пунктом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9 статьи 26 Избирательного кодекса Тверской области от 07.04.2003 № 20-ЗО, на основании  постановления Избирательной комиссии  Тверской области от 29.11.2011 № 24/273-5 «О возложении  полномочий избирательной комиссии муниципального образования Тверской области «Краснохолмский район» на территориальную избирательную комиссию Краснохолмского округа», территориальная избирательная комиссия Краснохолмского округа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форму нагрудного знака наблюдателя при проведении </w:t>
      </w:r>
      <w:r>
        <w:rPr>
          <w:bCs/>
          <w:szCs w:val="28"/>
        </w:rPr>
        <w:t>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 1 11 сентября 2022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 участковые избирательные комиссии избирательных участков №№ 466, 467, 478-480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firstLine="85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40" w:leader="none"/>
                <w:tab w:val="center" w:pos="2285" w:leader="none"/>
                <w:tab w:val="center" w:pos="4677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40" w:leader="none"/>
                <w:tab w:val="center" w:pos="2285" w:leader="none"/>
                <w:tab w:val="center" w:pos="5562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постановлением территориальной избирательной комиссии 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562" w:leader="none"/>
              </w:tabs>
              <w:rPr/>
            </w:pPr>
            <w:r>
              <w:rPr/>
              <w:t>от 07.07.2022 года № 18/106-5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рма нагрудного знака наблюдател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 xml:space="preserve">при проведении дополнительных выборов депутатов Думы Краснохолмского муниципального округа Тверской области первого созыва по Краснохолмскому пятимандатному избирательному округу №1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 сентября 2022 года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79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БЛЮДАТ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 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/>
                <w:iCs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______________________________________________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ли наименование избирательного объединения, выдвинувшее зарегистрированного кандидат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zCs w:val="28"/>
        </w:rPr>
        <w:t>Нагрудный знак наблюдателя (далее — нагрудный знак) представляет собой прямоугольную карточку размером не более 100 х 60 мм, на которой указываются: слово «НАБЛЮДАТЕЛЬ», фамилия, имя, отчество наблюдателя, а также фамилия, имя, отчество зарегистрированного кандидата в депутаты Думы Краснохолмского муниципального округа Тверской области первого созыва или наименование избирательного объединения, выдвинувшего зарегистрированного кандидата, направивших наблюдателя в избирательную комиссию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zCs w:val="28"/>
        </w:rPr>
        <w:t>Текст на карточку наносится машинописным, рукописным или комбинированным (часть - машинным, часть - рукописным) способом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удный знак не должен содержать признаков агитаци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спользовании предлагаемой формы нагрудного знака линейки и текст под ними не воспроизводится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  <w:szCs w:val="28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13:00Z</dcterms:created>
  <dc:creator>Пользователь</dc:creator>
  <dc:description/>
  <cp:keywords/>
  <dc:language>en-US</dc:language>
  <cp:lastModifiedBy>Пользователь Windows</cp:lastModifiedBy>
  <cp:lastPrinted>2013-06-25T17:57:00Z</cp:lastPrinted>
  <dcterms:modified xsi:type="dcterms:W3CDTF">2022-07-06T14:04:00Z</dcterms:modified>
  <cp:revision>9</cp:revision>
  <dc:subject/>
  <dc:title/>
</cp:coreProperties>
</file>