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мая 2022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лане работы территориальной избирательной коми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холмского округа   по повышению правой культуры, правовому просвещению будущих избирателей в летний период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10 статьи 23 Федерального закона от 12 июня 2002 года №67- ФЗ «Об основных гарантиях избирательных прав   и права на участие в референдуме граждан Российской Федерации», пунктом 10 статьи 22 Избирательного кодекса Тверской области от 07.04.2003 № 20-ЗО, территориальная избирательная комиссия Краснохолмского округ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территориальной избирательной                                                                                                                                                                                   комиссии Краснохолмского округа по повышению правой культуры, правовому просвещению будущих избирателей в летний период 2022 года (прилагается)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Разместить настоящее постановление на сайте территориальной избирательной комиссии   Краснохолмского округа в информационно- 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Контроль за исполнением настоящего постановления возложить на председателя территориальной избирательной комиссии Краснохолмского округа Т.И. Кудрову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835"/>
      </w:tblGrid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удр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.Н. Шустр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Краснохолмского округа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5.2022 года № 14/82-5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66"/>
        <w:gridCol w:w="1669"/>
        <w:gridCol w:w="1574"/>
        <w:gridCol w:w="1456"/>
        <w:gridCol w:w="1652"/>
        <w:gridCol w:w="2063"/>
        <w:gridCol w:w="2604"/>
        <w:gridCol w:w="472"/>
      </w:tblGrid>
      <w:tr>
        <w:trPr>
          <w:trHeight w:val="465" w:hRule="atLeast"/>
        </w:trPr>
        <w:tc>
          <w:tcPr>
            <w:tcW w:w="1526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альной избирательной комиссии Краснохолмского округа </w:t>
            </w:r>
            <w:bookmarkStart w:id="0" w:name="_Hlk104391673"/>
            <w:r>
              <w:rPr>
                <w:b/>
                <w:bCs/>
                <w:color w:val="000000"/>
                <w:sz w:val="28"/>
                <w:szCs w:val="28"/>
              </w:rPr>
              <w:t>по повышению правой культуры, правовому просвещению будущих избирателей в летний период 2022 года</w:t>
            </w:r>
            <w:bookmarkEnd w:id="0"/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6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24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участников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тегория  участников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зраст участников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сто проведения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торы и соорганизаторы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вещение в СМИ, на страницах сайта ТИК </w:t>
            </w:r>
            <w:r>
              <w:rPr>
                <w:color w:val="000000"/>
              </w:rPr>
              <w:t>(дата опубликования, наименование СМИ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83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планированные даты)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Краткое описание </w:t>
            </w:r>
            <w:r>
              <w:rPr>
                <w:color w:val="000000"/>
              </w:rPr>
              <w:t>(указать формат)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полагаемое число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олодые или будущие избиратели, впервые голосующие, избиратели с инвалидностью, работающая молодежь, учащиеся, воспитанники   и прочее.)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24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в детской библиотеке "Выборы глазами детей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щие избират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8 л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холмская детская библиотека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К, детская библиотека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ТИК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 август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 в ТИК для летних лагерей школьник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щие избират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3 л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ТИК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6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ллектуальная игра "Мы выбираем". Дети участвуют в викторинах по избирательному праву.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щие избирател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3 л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лагер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, организаторы лагер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 "Сельская новь", сайт ТИК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программа «Назад в СССР» об истории образования государства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щие избирател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6 лет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холмский краеведческий музе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, краеведческий муз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 "Сельская новь", сайт ТИК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26:00Z</dcterms:created>
  <dc:creator>z</dc:creator>
  <dc:description/>
  <cp:keywords/>
  <dc:language>en-US</dc:language>
  <cp:lastModifiedBy>Пользователь Windows</cp:lastModifiedBy>
  <cp:lastPrinted>2022-05-27T13:26:00Z</cp:lastPrinted>
  <dcterms:modified xsi:type="dcterms:W3CDTF">2022-05-27T10:27:00Z</dcterms:modified>
  <cp:revision>75</cp:revision>
  <dc:subject/>
  <dc:title>Территориальная избирательная  комиссия Ржевского района</dc:title>
</cp:coreProperties>
</file>