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5 марта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06/444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b/>
          <w:sz w:val="28"/>
          <w:szCs w:val="28"/>
        </w:rPr>
        <w:t>О группе контроля  за использованием ГАС «Выборы» при проведении общероссийской тренировки.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В соответствии пунктом 3 статьи 74 Федерального закона</w:t>
      </w:r>
      <w:r>
        <w:rPr>
          <w:sz w:val="28"/>
          <w:szCs w:val="28"/>
        </w:rPr>
        <w:t xml:space="preserve"> от 12.06.2002 № 67-ФЗ</w:t>
      </w:r>
      <w:r>
        <w:rPr>
          <w:rFonts w:cs="Calibri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и статьей 23 Федерального закона от 10.01.2003 № 20-ФЗ «О Государственной автоматизированной системе Российской Федерации «Выборы», в соответствии с пунктом 5.5 программы проведения общероссийской тренировки по использованию Государственной автоматизированной системы Российской Федерации «Выборы» с участием избирательных комиссий, действующих в Российской Федерации, утвержденной постановлением ЦИК России от 28 июня 2006 года № 179/1142-4, в целях контроля за использованием ГАС «Выборы», территориальная избирательная комиссия Краснохолмского района  </w:t>
      </w:r>
      <w:r>
        <w:rPr>
          <w:rFonts w:cs="Calibri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1. Сформировать группу контроля за использованием ГАС «Выборы» в количестве 3-х человек, в состав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Цуканов Андрей Александрович, член территориальной избирательной комиссии с правом решающего голоса – руководитель групп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лены групп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иноградова Валентина Леонидовна, член территориальной избирательной комиссии с правом решающего голос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алинкина Светлана Николаевна, член территориальной избирательной комиссии с правом совещательного голо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сайте территориальной избирательной комиссии Краснохолм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раснохолмского район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Краснохолмского район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Шуст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8">
    <w:name w:val=" Знак1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4:00Z</dcterms:created>
  <dc:creator>Быкова</dc:creator>
  <dc:description/>
  <cp:keywords/>
  <dc:language>en-US</dc:language>
  <cp:lastModifiedBy>Computer</cp:lastModifiedBy>
  <cp:lastPrinted>2016-03-18T17:59:00Z</cp:lastPrinted>
  <dcterms:modified xsi:type="dcterms:W3CDTF">2016-03-18T15:07:00Z</dcterms:modified>
  <cp:revision>15</cp:revision>
  <dc:subject/>
  <dc:title>ОБРАЗЕЦ</dc:title>
</cp:coreProperties>
</file>