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АСНОХОЛ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1107"/>
        <w:gridCol w:w="2081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/51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расный Холм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личества избирательных бюллетеней для голосования на выборах депутатов Думы Краснохолмского муниципального округа Тверской области первого созы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2020 года</w:t>
      </w:r>
    </w:p>
    <w:p>
      <w:pPr>
        <w:pStyle w:val="ConsTitle"/>
        <w:spacing w:lineRule="auto" w:line="360"/>
        <w:ind w:right="0"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spacing w:lineRule="auto" w:line="360"/>
        <w:ind w:right="0" w:firstLine="56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4, пунктом 4 статьи 63 Федерального Закона от 12.06.2002 №67-ФЗ «Об основных гарантиях избирательных прав и права на участие в референдуме граждан Российской Федерации», статьей 20, пунктами 2,4 статьи 60 Избирательного кодекса Тверской области от 07.04.2003 №20-ЗО, на осн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 избирательной комиссии Тверской области от 07.05.2020 № 179/2458-6 «О возложении полномочий избирательной комиссии муниципального образования Краснохолмский муниципальный округ Тверской области на территориальную избирательную комиссию Краснохолмского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Краснохолм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Heading2"/>
        <w:numPr>
          <w:ilvl w:val="0"/>
          <w:numId w:val="2"/>
        </w:numPr>
        <w:spacing w:lineRule="auto" w:line="360"/>
        <w:ind w:left="0" w:firstLine="709"/>
        <w:rPr>
          <w:szCs w:val="28"/>
          <w:lang w:val="ru-RU"/>
        </w:rPr>
      </w:pPr>
      <w:r>
        <w:rPr/>
        <w:t xml:space="preserve">Утвердить количество изготавливаемых избирательных бюллетеней для голосования </w:t>
      </w:r>
      <w:r>
        <w:rPr>
          <w:szCs w:val="28"/>
        </w:rPr>
        <w:t>на выборах депутатов Думы Краснохолмского муниципального округа Тверской области первого созыва 13 сентября 2020 года</w:t>
      </w:r>
      <w:r>
        <w:rPr>
          <w:szCs w:val="28"/>
          <w:lang w:val="ru-RU"/>
        </w:rPr>
        <w:t xml:space="preserve"> согласно приложен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контроль за исполнением настоящего постановления на председателя территориальной избирательной комиссии Краснохолмского района Т.И. Кудров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Т.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рриториальной избирательной комиссии Краснохолмского район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О.Н. Шуст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autoSpaceDE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раснохолмского района</w:t>
            </w:r>
          </w:p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13.08.2020 г. № 101/5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</w:tbl>
    <w:p>
      <w:pPr>
        <w:pStyle w:val="Style17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збирательных бюллетеней, необходимых для изготовления для голосования на выборах депутатов Думы Краснохолмского муниципального округа Тверской области перв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сентября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3"/>
        <w:gridCol w:w="2977"/>
        <w:gridCol w:w="2409"/>
      </w:tblGrid>
      <w:tr>
        <w:trPr>
          <w:trHeight w:val="20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исленности зарегистрированных  избира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авливаем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х бюллетеней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ий пятимандатный избирательный округ №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>
          <w:trHeight w:val="1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ий пятимандатный избирательный округ №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>
          <w:trHeight w:val="1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холмский пятимандатный избирательный округ №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9:00Z</dcterms:created>
  <dc:creator>User</dc:creator>
  <dc:description/>
  <cp:keywords/>
  <dc:language>en-US</dc:language>
  <cp:lastModifiedBy>Пользователь Windows</cp:lastModifiedBy>
  <cp:lastPrinted>2020-08-26T12:14:00Z</cp:lastPrinted>
  <dcterms:modified xsi:type="dcterms:W3CDTF">2020-08-26T09:15:00Z</dcterms:modified>
  <cp:revision>22</cp:revision>
  <dc:subject/>
  <dc:title/>
</cp:coreProperties>
</file>